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ершение подконтрольной эмитенту организацией, имеющей для него существенное значение, крупной сделки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Вид организации, которая совершила крупную сделку (организация, контролирующая эмитента; подконтрольная эмитенту организация, имеющая для него существенное значение): 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Полное фирменное наименование, место нахождения, ИНН (если применимо), ОГРН (если применимо) соответствующей организации, которая совершила крупную сделку: Общество с ограниченной ответственностью «МирныйНефтеГаз»; место нахождения: РС(Я) г.Якутск, ул.Петра-Алексеева 76; ИНН 1435282440, ОГРН 11414470074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Категория сделки: крупная сде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Вид и предмет сделки: сделка по передаче имущества ОАО «Якутская топливно-энергетическая компания», вносимого в качестве дополнительного вклада в уставный капитал дочернего общества – ООО «МирныйНефтеГаз» (ОГРН 1141447007415, ИНН 143528244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ущество ОАО «ЯТЭК» вносится в качестве дополнительного вклада в уставный  капитал дочернего общества – ООО «МирныйНефтеГаз» (ОГРН 1141447007415, ИНН 143528244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подконтрольной эмитенту организации, которая совершила сделку: 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 обязательств по сделке: не позднее 15 марта 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: </w:t>
            </w:r>
          </w:p>
          <w:p>
            <w:pPr>
              <w:pStyle w:val="Normal"/>
              <w:jc w:val="both"/>
              <w:rPr/>
            </w:pPr>
            <w:r>
              <w:rPr/>
              <w:t>ОАО «ЯТЭК» (сторона, передающая имущество), ООО «МирныйНефтеГаз» (сторона, принимающая имуществ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р сделки в денежном выражении и в процентах от стоимости активов организации, подконтрольной эмитент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мер сделки составляет 549 627 497,31 (пятьсот сорок девять миллионов шестьсот двадцать семь тысяч четыреста девяносто семь) рублей 31 копейка, без учета НДС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и составляет 36,5% процентов стоимости активов организации, подконтрольной эмитенту, на дату окончания последнего завершенного отчетного периода, предшествующего совершению сдел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7. Стоимость активов подконтрольной эмитенту организации, которая совершила сделку, на дату окончания последнего завершенного отчетного периода, предшествующего совершению сделки (заключению договора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504 613 000 рублей на дату окончания последнего завершенного отчетного периода, предшествующего совершению сдел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8. Дата совершения сделки (заключения договора): 02.03.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. Сведения об одобрении сделки в случае, когда такая сделка была одобрена уполномоченным органом управления подконтрольной эмитенту организации, которая совершила сделку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Сделка одобрена решением внеочередного общего собрания акционеров ООО «МирныйНефтеГаз» от 02 март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Prof-SlejovaNA</dc:creator>
  <dc:description/>
  <cp:keywords/>
  <dc:language>en-US</dc:language>
  <cp:lastModifiedBy>Mariya Bushmeleva</cp:lastModifiedBy>
  <cp:lastPrinted>2017-03-01T17:24:00Z</cp:lastPrinted>
  <dcterms:modified xsi:type="dcterms:W3CDTF">2017-03-06T08:24:00Z</dcterms:modified>
  <cp:revision>4</cp:revision>
  <dc:subject/>
  <dc:title>Приложение 18</dc:title>
</cp:coreProperties>
</file>