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заявок на участие в открытом запросе предложений с переторж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№ 200 «На право заключения договора на поставку контейнера рефрижерато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>Дата:</w:t>
      </w:r>
      <w:r>
        <w:rPr>
          <w:rFonts w:cs="Times New Roman" w:ascii="Times New Roman" w:hAnsi="Times New Roman"/>
          <w:iCs/>
          <w:lang w:eastAsia="ru-RU"/>
        </w:rPr>
        <w:t xml:space="preserve"> «30» июля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lang w:eastAsia="ru-RU"/>
        </w:rPr>
        <w:t xml:space="preserve"> г. Якутск, ул. Петра Алексеева, 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Начало рассмотрения: </w:t>
      </w:r>
      <w:r>
        <w:rPr>
          <w:rFonts w:cs="Times New Roman" w:ascii="Times New Roman" w:hAnsi="Times New Roman"/>
          <w:iCs/>
          <w:lang w:eastAsia="ru-RU"/>
        </w:rPr>
        <w:t>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нформация о закуп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мет запроса предложений:</w:t>
      </w:r>
      <w:r>
        <w:rPr/>
        <w:t xml:space="preserve"> </w:t>
      </w:r>
      <w:r>
        <w:rPr>
          <w:rFonts w:cs="Times New Roman" w:ascii="Times New Roman" w:hAnsi="Times New Roman"/>
          <w:iCs/>
          <w:lang w:eastAsia="ru-RU"/>
        </w:rPr>
        <w:t>Поставка контейнера рефрижера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Начальная (максимальная) цена: 400 000,00 руб. (без учета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есто и срок поставки товара (оказания услуг):</w:t>
      </w:r>
      <w:r>
        <w:rPr/>
        <w:t xml:space="preserve"> </w:t>
      </w:r>
      <w:r>
        <w:rPr>
          <w:rFonts w:cs="Times New Roman" w:ascii="Times New Roman" w:hAnsi="Times New Roman"/>
          <w:iCs/>
          <w:lang w:eastAsia="ru-RU"/>
        </w:rPr>
        <w:t>677000, Республика Саха (Якутия), г. Якутск, п. Большая Марха, Маганский тракт, 2 к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то публикации извещения:</w:t>
      </w:r>
      <w:r>
        <w:rPr>
          <w:rFonts w:cs="Times New Roman" w:ascii="Times New Roman" w:hAnsi="Times New Roman"/>
          <w:lang w:eastAsia="ru-RU"/>
        </w:rPr>
        <w:t xml:space="preserve"> Извещение о запросе предложений с переторжкой было размещено в информационно-телекоммуникационной сети «Интернет» на 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www.zakupki.gov.ru</w:t>
        </w:r>
      </w:hyperlink>
      <w:r>
        <w:rPr>
          <w:rFonts w:cs="Times New Roman" w:ascii="Times New Roman" w:hAnsi="Times New Roman"/>
          <w:lang w:eastAsia="ru-RU"/>
        </w:rPr>
        <w:t xml:space="preserve">, и сайте ОАО «ЯТЭК»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www.yatec.ru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конкурсной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супов Заирбек Камильевич – Председатель Конкурс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 Александр Александрович –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хов Андрей Викторович –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кин Андрей Петр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ецкий Игорь Владимир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супов Джамал Мухтар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таров Гусейн Зайнудин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едов Шамиль Рамазан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кшина Вероника Матвеев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аров Хаджимурад Омаро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ин Александр Анатольевич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нкурс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закова Е.Д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ующие лица: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таров Г.З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ин А.А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едов Ш.Р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рассмотрела поступившие предложения: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772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4255"/>
                              <w:gridCol w:w="2510"/>
                              <w:gridCol w:w="15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явки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ложе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О Меркурий-ПМ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О Якутторгтехни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 Белолипецкий С.В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О Фирма Инк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О Служба единого заказчи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допущ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2.05pt;mso-wrap-distance-left:9pt;mso-wrap-distance-right:9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4255"/>
                        <w:gridCol w:w="2510"/>
                        <w:gridCol w:w="15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явки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дложение участника размещения заказ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О Меркурий-ПМ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допущ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О Якутторгтехни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допущ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 Белолипецкий С.В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допущ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О Фирма Инко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допущ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О Служба единого заказчи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допущ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оответствии с  п.п. 14.10.1. Положения о закупке товаров, работ, услуг ОАО «ЯТЭК», утвержденного решением Совета Директоров 10.04.2012 г., в</w:t>
      </w:r>
      <w:r>
        <w:rPr>
          <w:rFonts w:cs="Times New Roman" w:ascii="Times New Roman" w:hAnsi="Times New Roman"/>
          <w:sz w:val="22"/>
          <w:szCs w:val="22"/>
        </w:rPr>
        <w:t xml:space="preserve"> случае если по результатам рассмотрения заявок на участие в запросе предложений выявлено несоответствие заявок всех участников закупки требованиям документации о закупке, то запрос предложений признается конкурсной комиссией несостоявши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нкурсная комиссия единогласно решила признать запрос предложений </w:t>
      </w:r>
      <w:r>
        <w:rPr>
          <w:rFonts w:cs="Times New Roman" w:ascii="Times New Roman" w:hAnsi="Times New Roman"/>
          <w:b/>
          <w:iCs/>
        </w:rPr>
        <w:t>не состоявшимся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41" w:hanging="360"/>
        <w:contextualSpacing/>
        <w:jc w:val="both"/>
        <w:outlineLvl w:val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токол разместить в информационно-телекоммуникационной сети «Интернет» на официальном сайте Российской Федерации для размещения информации о закупках отдельными видами юридических лиц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и сайте ОАО «ЯТЭК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www.yatec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141" w:hanging="0"/>
        <w:contextualSpacing/>
        <w:jc w:val="both"/>
        <w:outlineLvl w:val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38"/>
        <w:gridCol w:w="3420"/>
      </w:tblGrid>
      <w:tr>
        <w:trPr>
          <w:trHeight w:val="567" w:hRule="atLeast"/>
          <w:cantSplit w:val="true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780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4180"/>
              <w:gridCol w:w="2693"/>
            </w:tblGrid>
            <w:tr>
              <w:trPr>
                <w:trHeight w:val="578" w:hRule="atLeast"/>
                <w:cantSplit w:val="true"/>
              </w:trPr>
              <w:tc>
                <w:tcPr>
                  <w:tcW w:w="97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лены конкурсной комиссии, присутствующие на заседании:</w:t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курсной комиссии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Юсупов З.К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председателя конкурсной комиссии: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мирнов А.А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лухов А.В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чкин А.П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ецкий И.В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супов Д.М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ибеков Т.Г.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лакшина В.М.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ванова М.А.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маров Х.О.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кретарь конкурсной комиссии: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закова Е.Д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6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yate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0:00Z</dcterms:created>
  <dc:creator>Степанов Алексей Владимирович</dc:creator>
  <dc:description/>
  <cp:keywords/>
  <dc:language>en-US</dc:language>
  <cp:lastModifiedBy>Степанов Алексей Владимирович</cp:lastModifiedBy>
  <cp:lastPrinted>2013-07-10T18:31:00Z</cp:lastPrinted>
  <dcterms:modified xsi:type="dcterms:W3CDTF">2013-08-01T07:01:00Z</dcterms:modified>
  <cp:revision>8</cp:revision>
  <dc:subject/>
  <dc:title/>
</cp:coreProperties>
</file>