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общение о существенном факте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«О проведении общего собрания акционеров эмитента и о принятых им решениях»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134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внеочеред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Форма проведения общего собрания акционеров эмитента: совместное присутствие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2.3. Дата, место, время проведения общего собрания акционеров эмитента:</w:t>
            </w:r>
            <w:r>
              <w:rPr>
                <w:rFonts w:eastAsia="Calibri"/>
                <w:lang w:eastAsia="en-US"/>
              </w:rPr>
              <w:t xml:space="preserve"> 23 декабря 2013 года, 11 часов 00 минут по московскому времени, г. Москва, Большой Саввинский переулок, д. 10 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2.4. Кворум общего собрания акционеров эмитента: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ind w:left="993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О досрочном прекращении полномочий членов Совета директоров ОАО «ЯТЭК».</w:t>
            </w:r>
          </w:p>
          <w:p>
            <w:pPr>
              <w:pStyle w:val="Normal"/>
              <w:autoSpaceDE w:val="true"/>
              <w:spacing w:before="0" w:after="0"/>
              <w:ind w:left="993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2. Об избрании членов Совета директоров ОАО «ЯТЭК».</w:t>
            </w:r>
          </w:p>
          <w:p>
            <w:pPr>
              <w:pStyle w:val="Normal"/>
              <w:autoSpaceDE w:val="true"/>
              <w:spacing w:before="0" w:after="0"/>
              <w:ind w:left="993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3. О выплате (объявлении) дивидендов по результатам девяти месяцев 2013 года.</w:t>
            </w:r>
          </w:p>
          <w:p>
            <w:pPr>
              <w:pStyle w:val="Normal"/>
              <w:autoSpaceDE w:val="true"/>
              <w:spacing w:before="0" w:after="0"/>
              <w:ind w:left="993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4. Об утверждении Положения о Совете директоров Общества в новой редак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autoSpaceDE w:val="true"/>
              <w:spacing w:before="0" w:after="20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 № 1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Досрочно прекратить полномочия следующих членов Совета директоров ОАО «ЯТЭК»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200"/>
              <w:ind w:left="644" w:hanging="360"/>
              <w:contextualSpacing/>
              <w:jc w:val="both"/>
              <w:rPr/>
            </w:pPr>
            <w:r>
              <w:rPr/>
              <w:t>Тюрикова Евгения Сергее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200"/>
              <w:ind w:left="644" w:hanging="360"/>
              <w:contextualSpacing/>
              <w:jc w:val="both"/>
              <w:rPr/>
            </w:pPr>
            <w:r>
              <w:rPr/>
              <w:t>Власова Екатери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200"/>
              <w:ind w:left="644" w:hanging="360"/>
              <w:contextualSpacing/>
              <w:jc w:val="both"/>
              <w:rPr/>
            </w:pPr>
            <w:r>
              <w:rPr/>
              <w:t>Юсупов Заирбек Камил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200"/>
              <w:ind w:left="644" w:hanging="360"/>
              <w:contextualSpacing/>
              <w:jc w:val="both"/>
              <w:rPr/>
            </w:pPr>
            <w:r>
              <w:rPr/>
              <w:t>Шайдаев Марат Магомедо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200"/>
              <w:ind w:left="644" w:hanging="360"/>
              <w:contextualSpacing/>
              <w:jc w:val="both"/>
              <w:rPr/>
            </w:pPr>
            <w:r>
              <w:rPr/>
              <w:t>Калинин Дмитрий Вячеславо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200"/>
              <w:ind w:left="644" w:hanging="360"/>
              <w:contextualSpacing/>
              <w:jc w:val="both"/>
              <w:rPr/>
            </w:pPr>
            <w:r>
              <w:rPr/>
              <w:t>Белова Анна Григорье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200"/>
              <w:ind w:left="644" w:hanging="360"/>
              <w:contextualSpacing/>
              <w:jc w:val="both"/>
              <w:rPr/>
            </w:pPr>
            <w:r>
              <w:rPr/>
              <w:t xml:space="preserve">Погораев Петр Петрович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  <w:gridCol w:w="2375"/>
            </w:tblGrid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Ч</w:t>
                  </w:r>
                  <w:r>
                    <w:rPr>
                      <w:bCs/>
                    </w:rPr>
                    <w:t>исло голосов, которыми обладали лица, включенные в список лиц, имеющих право на участие в общем собрании, по первому вопросу повестки дня общего собрания</w:t>
                  </w:r>
                  <w:r>
                    <w:rPr/>
                    <w:t>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/>
                    <w:t>826 819 375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/>
                    </w:rPr>
                    <w:t>Число голосов, приходившихся на голосующие акции Общества по перв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(далее – Положение)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/>
                    <w:t>826 819 375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которыми обладали лица, принявшие участие в общем собрании, по первому вопросу повестки дня общего собрания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/>
                    <w:t>811 222 054  (98.1136%)</w:t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Кворум имеется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color w:val="000000"/>
                    </w:rPr>
                    <w:t xml:space="preserve">811 199 044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60" w:after="60"/>
                    <w:contextualSpacing/>
                    <w:jc w:val="both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100" w:after="100"/>
                    <w:contextualSpacing/>
                    <w:jc w:val="center"/>
                    <w:rPr/>
                  </w:pPr>
                  <w:r>
                    <w:rPr>
                      <w:color w:val="000000"/>
                    </w:rPr>
                    <w:t xml:space="preserve">99.9972 </w:t>
                  </w:r>
                  <w:r>
                    <w:rPr>
                      <w:rFonts w:eastAsia="Calibri"/>
                      <w:bCs/>
                    </w:rPr>
                    <w:t>%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60" w:after="60"/>
                    <w:contextualSpacing/>
                    <w:jc w:val="both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color w:val="000000"/>
                    </w:rPr>
                    <w:t>23 01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60" w:after="60"/>
                    <w:contextualSpacing/>
                    <w:jc w:val="both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/>
                  </w:pPr>
                  <w:r>
                    <w:rPr>
                      <w:color w:val="000000"/>
                    </w:rPr>
                    <w:t xml:space="preserve">0.0028 </w:t>
                  </w:r>
                  <w:r>
                    <w:rPr>
                      <w:rFonts w:eastAsia="Calibri"/>
                      <w:bCs/>
                    </w:rPr>
                    <w:t>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60" w:after="60"/>
                    <w:contextualSpacing/>
                    <w:jc w:val="both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 %</w:t>
                  </w:r>
                </w:p>
              </w:tc>
            </w:tr>
          </w:tbl>
          <w:p>
            <w:pPr>
              <w:pStyle w:val="Normal"/>
              <w:autoSpaceDE w:val="true"/>
              <w:spacing w:before="60" w:after="6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шение приня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true"/>
              <w:spacing w:before="0" w:after="20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 № 2.</w:t>
            </w:r>
          </w:p>
          <w:p>
            <w:pPr>
              <w:pStyle w:val="Normal"/>
              <w:autoSpaceDE w:val="true"/>
              <w:spacing w:before="0" w:after="20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брать Совет директоров ОАО «ЯТЭК в следующем составе:</w:t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268"/>
              <w:gridCol w:w="1134"/>
              <w:gridCol w:w="515"/>
              <w:gridCol w:w="2178"/>
            </w:tblGrid>
            <w:tr>
              <w:trPr>
                <w:trHeight w:val="369" w:hRule="atLeast"/>
              </w:trPr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>
                      <w:bCs/>
                      <w:spacing w:val="-8"/>
                    </w:rPr>
                  </w:pPr>
                  <w:r>
                    <w:rPr>
                      <w:rFonts w:eastAsia="Calibri"/>
                      <w:bCs/>
                    </w:rPr>
                    <w:t>Ч</w:t>
                  </w:r>
                  <w:r>
                    <w:rPr>
                      <w:bCs/>
                    </w:rPr>
                    <w:t>исло кумулятивных голосов, которыми обладали лица, включенные в список лиц, имеющих право на участие в общем собрании, по второму вопросу повестки дня общего собрания: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 xml:space="preserve">826 819 375  </w:t>
                  </w:r>
                  <w:r>
                    <w:rPr>
                      <w:bCs/>
                      <w:spacing w:val="-8"/>
                    </w:rPr>
                    <w:t>Х 7 = 5 787 735 62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кумулятивных голосов, приходившихся на голосующие акции Общества по второму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 xml:space="preserve">826 819 375  </w:t>
                  </w:r>
                  <w:r>
                    <w:rPr>
                      <w:bCs/>
                      <w:spacing w:val="-8"/>
                    </w:rPr>
                    <w:t>Х 7 = 5 787 735 62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/>
                  </w:pPr>
                  <w:r>
                    <w:rPr>
                      <w:bCs/>
                      <w:spacing w:val="-8"/>
                    </w:rPr>
                    <w:t>Число кумулятивных голосов,</w:t>
                  </w:r>
                  <w:r>
                    <w:rPr>
                      <w:bCs/>
                    </w:rPr>
                    <w:t xml:space="preserve"> которыми обладали лица, принявшие участие в общем собрании, по второму вопросу повестки дня общего собрания: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 xml:space="preserve">811 222 054 </w:t>
                  </w:r>
                  <w:r>
                    <w:rPr>
                      <w:bCs/>
                      <w:spacing w:val="-8"/>
                    </w:rPr>
                    <w:t>Х 7 = 5 678 554 378  (98.1136%)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7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rPr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  <w:t>Кворум имеется.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кандид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contextualSpacing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Против всех»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/>
                      <w:b/>
                      <w:spacing w:val="-22"/>
                    </w:rPr>
                  </w:pPr>
                  <w:r>
                    <w:rPr>
                      <w:b/>
                      <w:spacing w:val="-22"/>
                    </w:rPr>
                    <w:t>«Воздержался  по всем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ласова Екатерина Анатолье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1 324 364</w:t>
                  </w:r>
                </w:p>
              </w:tc>
              <w:tc>
                <w:tcPr>
                  <w:tcW w:w="16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елова Анна Григорье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1 163 294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алинин Дмитрий Вячеславо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1 160 044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Юсупов Заирбек Камилье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/>
                  </w:pPr>
                  <w:r>
                    <w:rPr>
                      <w:bCs/>
                    </w:rPr>
                    <w:t>811 125 529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айдаев Марат Магомедо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1 125 529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тернберг Наталья Александро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1 076 049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ураков Алексей Юрье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1 064 544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autoSpaceDE w:val="true"/>
              <w:spacing w:before="0" w:after="20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true"/>
              <w:spacing w:before="0" w:after="20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 № 3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Calibri"/>
              </w:rPr>
              <w:t>Выплатить дивиденды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Calibri"/>
              </w:rPr>
              <w:t xml:space="preserve">по размещенным акциям </w:t>
            </w:r>
            <w:r>
              <w:rPr>
                <w:rFonts w:cs="Calibri"/>
              </w:rPr>
              <w:t xml:space="preserve">по результатам девяти месяцев 2013 года </w:t>
            </w:r>
            <w:r>
              <w:rPr/>
              <w:t>(с учетом прибыли прошлых лет</w:t>
            </w:r>
            <w:r>
              <w:rPr>
                <w:rFonts w:cs="Calibri"/>
              </w:rPr>
              <w:t xml:space="preserve">) в денежной форме в </w:t>
            </w:r>
            <w:r>
              <w:rPr>
                <w:rFonts w:cs="Calibri"/>
                <w:iCs/>
                <w:color w:val="000000"/>
              </w:rPr>
              <w:t>размере 0,2275 руб. на</w:t>
            </w:r>
            <w:r>
              <w:rPr>
                <w:rFonts w:cs="Calibri"/>
              </w:rPr>
              <w:t xml:space="preserve"> одну обыкновенную именную бездокументарную акцию Общества в срок до</w:t>
            </w:r>
            <w:r>
              <w:rPr/>
              <w:t xml:space="preserve"> 21 февраля 2014 года. 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лата дивидендов осуществляется в безналичном порядке Обществом или по его поручению регистратором, осуществляющим ведение реестра акционеров Общества, либо кредитной организацией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лата дивидендов физическим лицам, права которых на акции учитываются в реестре акционеров Общества,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, а иным лицам, права которых на акции учитываются в реестре акционеров Общества, путем перечисления денежных средств на их банковские счета. 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которые имеют право на получение дивидендов и права которых на акции учитываются у номинального держателя акций, получают дивиденды в порядке, установленном законодательством Российской Федерации о ценных бумагах. 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цо, не получившее объявленных дивидендов в связи с тем, что у Общества или регистратора отсутствуют точные и необходимые адресные данные или банковские реквизиты, либо в связи с иной просрочкой кредитора, вправе обратиться с требованием о выплате таких дивидендов в течение трех лет с даты принятия решения об их выплате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  <w:gridCol w:w="2375"/>
            </w:tblGrid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Ч</w:t>
                  </w:r>
                  <w:r>
                    <w:rPr>
                      <w:bCs/>
                    </w:rPr>
                    <w:t>исло голосов, которыми обладали лица, включенные в список лиц, имеющих право на участие в общем собрании, по третьему вопросу повестки дня общего собрания</w:t>
                  </w:r>
                  <w:r>
                    <w:rPr/>
                    <w:t>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/>
                    <w:t>826 819 375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Число голосов, приходившихся на голосующие акции Общества по третьему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/>
                    <w:t>826 819 375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которыми обладали лица, принявшие участие в общем собрании, по третьему вопросу повестки дня общего собрания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/>
                    <w:t>811 222 054  (98.1136%)</w:t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Кворум имеется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color w:val="000000"/>
                    </w:rPr>
                    <w:t xml:space="preserve">811 222 054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60" w:after="60"/>
                    <w:contextualSpacing/>
                    <w:jc w:val="both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00 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60" w:after="60"/>
                    <w:contextualSpacing/>
                    <w:jc w:val="both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 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60" w:after="60"/>
                    <w:contextualSpacing/>
                    <w:jc w:val="both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 %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 по третье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60" w:after="60"/>
                    <w:contextualSpacing/>
                    <w:jc w:val="both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 %</w:t>
                  </w:r>
                </w:p>
              </w:tc>
            </w:tr>
          </w:tbl>
          <w:p>
            <w:pPr>
              <w:pStyle w:val="Normal"/>
              <w:autoSpaceDE w:val="true"/>
              <w:spacing w:before="60" w:after="6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шение принято.</w:t>
            </w:r>
          </w:p>
          <w:p>
            <w:pPr>
              <w:pStyle w:val="Normal"/>
              <w:autoSpaceDE w:val="true"/>
              <w:spacing w:before="0" w:after="20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 № 4 повестки дня, поставленный на голосование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Утвердить Положение о Совете директоров Открытого акционерного общества «Якутская топливно-энергетическая» компания в новой редакции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  <w:gridCol w:w="2375"/>
            </w:tblGrid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Ч</w:t>
                  </w:r>
                  <w:r>
                    <w:rPr>
                      <w:bCs/>
                    </w:rPr>
                    <w:t>исло голосов, которыми обладали лица, включенные в список лиц, имеющих право на участие в общем собрании, по четвертому вопросу повестки дня общего собрания</w:t>
                  </w:r>
                  <w:r>
                    <w:rPr/>
                    <w:t>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/>
                    <w:t>826 819 375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Число голосов, приходившихся на голосующие акции Общества по четвертому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/>
                    <w:t>826 819 375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которыми обладали лица, принявшие участие в общем собрании, по четвертому вопросу повестки дня общего собрания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/>
                    <w:t>811 222 054  (98.1136%)</w:t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Кворум имеется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/>
                    <w:t xml:space="preserve">811 222 054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60" w:after="60"/>
                    <w:contextualSpacing/>
                    <w:jc w:val="both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00 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60" w:after="60"/>
                    <w:contextualSpacing/>
                    <w:jc w:val="both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 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60" w:after="60"/>
                    <w:contextualSpacing/>
                    <w:jc w:val="both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 %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 по четверт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60" w:after="60"/>
                    <w:contextualSpacing/>
                    <w:jc w:val="both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 %</w:t>
                  </w:r>
                </w:p>
              </w:tc>
            </w:tr>
          </w:tbl>
          <w:p>
            <w:pPr>
              <w:pStyle w:val="Normal"/>
              <w:autoSpaceDE w:val="true"/>
              <w:spacing w:before="60" w:after="6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шение приня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23 декабря 2013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  <w:cantSplit w:val="true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 xml:space="preserve">3.2. Дата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3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3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12-25T06:41:00Z</dcterms:modified>
  <cp:revision>3</cp:revision>
  <dc:subject/>
  <dc:title>Приложение 18</dc:title>
</cp:coreProperties>
</file>