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http://www.yatec.ru/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12 октября 201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16 октября 201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1. Об одобрении сделки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47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2-10-12T08:47:00Z</dcterms:modified>
  <cp:revision>2</cp:revision>
  <dc:subject/>
  <dc:title>Приложение 18</dc:title>
</cp:coreProperties>
</file>