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 отдельных решениях,  принятых Советом директоров эмитента»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</w:t>
              </w:r>
            </w:hyperlink>
          </w:p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hyperlink r:id="rId3">
              <w:r>
                <w:rPr>
                  <w:rStyle w:val="InternetLink"/>
                </w:rPr>
                <w:t>http://www.e-disclosure.ru/portal/company.aspx?id=4994</w:t>
              </w:r>
            </w:hyperlink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1265" w:hRule="atLeast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1. Кворум заседания Совета директоров ОАО «ЯТЭК» и результаты голосования по вопросам о принятии решений: Кворум имеется. Результаты голосования: необходимое количество голосов «ЗА» имеется.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 Содержание  решений, принятых Советом директоров ОАО «ЯТЭК»: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 первому вопросу повестки дня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Созвать Внеочередное общее собрание акционеров ОАО «ЯТЭК»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Определить следующий порядок его проведения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Форма проведения – заочное голосование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Дата проведения (дата окончания приема бюллетеней для голосования)  – 05 сентября 2014 год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Почтовые адреса, по которым должны направляться заполненные бюллетени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1. 677015, Республика Саха (Якутия), город Якутск, улица Петра Алексеева, д. 76, ОАО «ЯТЭК»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2. 119435, Москва, Большой Саввинский переулок, дом 10 А, Представительство ОАО «ЯТЭК» в г. Москве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3. 101000 г. Москва, а/я 277, ЗАО «Московский Фондовый Центр»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Утвердить форму и текст сообщения о проведении общего собрания акционеров (Приложение № 1). Сообщение о проведении общего собрания акционеров ОАО «ЯТЭК» направить каждому лицу, имеющему право на участие в общем собрании акционеров, заказным письмом не позднее 05 августа 2014 года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Утвердить форму и текст бюллетеня для голосования на Внеочередном общем собрании акционеров (Приложение 2). Бюллетень для голосования направить каждому лицу, имеющему право на участие в общем собрании акционеров, заказным письмом не позднее 15 августа 2014 год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Определить дату составления списка лиц, имеющих право на участие во Внеочередном общем собрании акционеров – 22 июля 2014 год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Утвердить следующую повестку дня Внеочередного общего собрания акционеров ОАО «ЯТЭК»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1. О выплате (объявлении) дивидендов по результатам полугодия 2014 год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Утвердить следующий перечень информации, предоставляемой лицам, имеющим право на участие в общем собрании акционеров, при подготовке к проведению общего собрания акционеров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- рекомендации Совета директоров Общества по размеру дивиденда по акциям Обществ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- проект решения общего собрания акционеров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Утвердить следующий порядок предоставления информации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С указанной информацией лица, имеющие право участвовать в общем собрании акционеров, могут ознакомиться в период с 15 августа по 05 сентября 2014 года в рабочие дни с 10 часов 00 минут до 16 часов 00 минут по следующему адресу: 677015, Республика Саха (Якутия) город Якутск, улица Петра Алексеева, д. 76, ОАО «ЯТЭК», а также на сайте Общества в сети «Интернет» http://www.yatec.ru/. Общество обязано по требованию лица, имеющего право на участие в общем собрании акционеров, предоставить ему копии указанных документов в течение 5 дней с даты поступления в Общество соответствующего требования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 второму вопросу повестки дня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Рекомендовать общему собранию акционеров Общества принять решение о выплате дивидендов по размещенным акциям по результатам полугодия 2014 года (с учетом прибыли прошлых лет) в денежной форме в размере 0,2504 руб. на одну обыкновенную именную бездокументарную акцию Обществ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2.3. Дата проведения заседания Совета директоров ОАО «ЯТЭК», на котором приняты соответствующие решения: 11 июля 2014 года.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2.4.Дата составления протокола заседания Совета директоров ОАО «ЯТЭК», на котором приняты соответствующие решения: Протокол заседания Совета директоров б/н от 11 июля 2014 года.</w:t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contextualSpacing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1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Style17">
    <w:name w:val="Название Знак"/>
    <w:qFormat/>
    <w:rPr>
      <w:b/>
      <w:bCs/>
      <w:sz w:val="32"/>
      <w:szCs w:val="32"/>
      <w:u w:val="single"/>
      <w:lang w:val="en-US"/>
    </w:rPr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5:49:00Z</dcterms:created>
  <dc:creator>Prof-SlejovaNA</dc:creator>
  <dc:description/>
  <dc:language>en-US</dc:language>
  <cp:lastModifiedBy>Babich, Olga</cp:lastModifiedBy>
  <cp:lastPrinted>2012-05-24T12:55:00Z</cp:lastPrinted>
  <dcterms:modified xsi:type="dcterms:W3CDTF">2014-07-14T05:49:00Z</dcterms:modified>
  <cp:revision>2</cp:revision>
  <dc:subject/>
  <dc:title>Приложение 18</dc:title>
</cp:coreProperties>
</file>