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2"/>
          <w:szCs w:val="22"/>
        </w:rPr>
        <w:t>Сообщение о существенном факте</w:t>
        <w:br/>
      </w:r>
      <w:r>
        <w:rPr/>
        <w:t>«об изменении адреса страницы в сети Интернет, используемой эмитентом для раскрытия информации»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1. Адрес страницы в сети Интернет, ранее использовавшейся эмитентом для раскрытия информации: </w:t>
            </w:r>
            <w:hyperlink r:id="rId4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2. Адрес страницы в сети Интернет, используемой эмитентом для раскрытия информации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4994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и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yatec.ru/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, с которой эмитент обеспечивает доступ к информации, раскрытой (опубликованной) на странице в сети Интернет по измененному адресу: 01 сентября 2012 года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yperlink" Target="http://www.e-disclosure.ru/portal/company.aspx?id=4994" TargetMode="External"/><Relationship Id="rId6" Type="http://schemas.openxmlformats.org/officeDocument/2006/relationships/hyperlink" Target="http://www.yatec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0-24T07:24:00Z</dcterms:modified>
  <cp:revision>9</cp:revision>
  <dc:subject/>
  <dc:title>Приложение 18</dc:title>
</cp:coreProperties>
</file>