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11 окт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1 октября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б избрании секретаря внеочередного общего собрания акционеров.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0-11T06:12:00Z</dcterms:modified>
  <cp:revision>12</cp:revision>
  <dc:subject/>
  <dc:title>Приложение 18</dc:title>
</cp:coreProperties>
</file>