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го собрания акционеров эмитента и о принятых им решениях»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заочное голос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окончания приема бюллетеней для голосования – 16 января 2015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01000 г. Москва, а/я 277, ООО «Московский Фондовый Цент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дополнительной выплате (объявлении) дивидендов по результатам девяти месяцев 201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1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268"/>
            </w:tblGrid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4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18 775 959 ½</w:t>
                  </w:r>
                </w:p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80.4129 %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 775 959 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о выплатить дивиденды по размещенным акциям по результатам девяти месяцев 2014 года (с учетом прибыли прошлых лет) в денежной форме в размере 0,2753 руб. на одну обыкновенную именную бездокументарную акцию Общества. Дата, на которую определяются лица, имеющие право на дополнительное получение дивидендов – 27 января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0 января 2015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1-20T14:26:00Z</dcterms:modified>
  <cp:revision>2</cp:revision>
  <dc:subject/>
  <dc:title>Приложение 18</dc:title>
</cp:coreProperties>
</file>