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4 февраля 2014 года.</w:t>
            </w:r>
          </w:p>
          <w:p>
            <w:pPr>
              <w:pStyle w:val="Normal"/>
              <w:jc w:val="both"/>
              <w:rPr/>
            </w:pPr>
            <w:r>
              <w:rPr/>
              <w:t>2.2. Дата проведения заседания Совета директоров Эмитента: 26 февраля 2014 года.</w:t>
            </w:r>
          </w:p>
          <w:p>
            <w:pPr>
              <w:pStyle w:val="Normal"/>
              <w:jc w:val="both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/>
              <w:t>О созыве Внеочередного общего собрания акционеров ОАО «ЯТЭК» и определении порядка его проведе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/>
            </w:pPr>
            <w:r>
              <w:rPr/>
              <w:t>Об определении даты составления списка лиц, имеющих право на участие во Внеочередном общем собрании акционеро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/>
            </w:pPr>
            <w:r>
              <w:rPr/>
              <w:t>Об утверждении повестки дня Внеочередного общего собрания акционеро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/>
            </w:pPr>
            <w:r>
              <w:rPr/>
              <w:t>О порядке сообщения лицам, имеющим право на участие в общем собрании акционеров, о проведении общего собрания акционеро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/>
            </w:pPr>
            <w:r>
              <w:rPr/>
              <w:t>О предоставлении информации (материалов) лицам, имеющим право на участие во Внеочередном общем собрании акционеро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/>
            </w:pPr>
            <w:r>
              <w:rPr/>
              <w:t>Об утверждении бюллетеня для голосования на Внеочередном общем собрании акционеро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/>
            </w:pPr>
            <w:r>
              <w:rPr/>
              <w:t>Об определении размера расходов, связанных с подготовкой и проведением Внеочередного общего собрания акционеров.</w:t>
              <w:tab/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6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4-02-24T06:46:00Z</dcterms:modified>
  <cp:revision>2</cp:revision>
  <dc:subject/>
  <dc:title>Приложение 18</dc:title>
</cp:coreProperties>
</file>