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 раскрытии акционерным обществом на странице в сети Интернет списка аффилированных ли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864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 Вид документа, текст которого опубликован акционерным обществом на странице в сети Интернет: Список аффилированных  лиц эмитента по состоянию на 31.03.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Дата опубликования акционерным обществом текста Списка  аффилированных лиц на странице в сети Интернет: 02 апреля 2015 г. 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17:00Z</dcterms:created>
  <dc:creator>Prof-SlejovaNA</dc:creator>
  <dc:description/>
  <dc:language>en-US</dc:language>
  <cp:lastModifiedBy>Babich, Olga</cp:lastModifiedBy>
  <cp:lastPrinted>2012-05-24T12:55:00Z</cp:lastPrinted>
  <dcterms:modified xsi:type="dcterms:W3CDTF">2015-04-03T10:19:00Z</dcterms:modified>
  <cp:revision>3</cp:revision>
  <dc:subject/>
  <dc:title>Приложение 18</dc:title>
</cp:coreProperties>
</file>