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дополнительных свед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го отче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89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Вид документа, текст которого опубликован акционерным обществом на странице в сети Интернет, и отчетный период, за который он составлен: Годовой отчет ОАО «ЯТЭК» з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Дата опубликования акционерным обществом текста документа на странице в сети Интернет: 21 марта 2013 г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5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21T08:45:00Z</dcterms:modified>
  <cp:revision>3</cp:revision>
  <dc:subject/>
  <dc:title>Приложение 18</dc:title>
</cp:coreProperties>
</file>