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797" w:right="0" w:hanging="0"/>
        <w:rPr/>
      </w:pPr>
      <w:r>
        <w:rPr/>
        <w:t>Приложение 19</w:t>
        <w:br/>
        <w:t>к Положению о раскрытии информации эмитентами эмиссионных ценных бумаг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включении в реестр акционеров эмитента акционера,</w:t>
        <w:br/>
        <w:t>владеющего не менее чем 5 процентами обыкновенных акций эмитента,</w:t>
        <w:br/>
        <w:t>а также о любом изменении, в результате которого доля принадлежащих</w:t>
        <w:br/>
        <w:t>этому акционеру таких акций стала более или менее 5, 10, 15, 20, 25, 30, 50</w:t>
        <w:br/>
        <w:t>или 75 процентов размещенных обыкновенных акций”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400"/>
      </w:tblGrid>
      <w:tr>
        <w:trPr/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>ОАО «ЯТЭ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http://www.yatec.ru/akcioner/info/fak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Полное фирменное наименование (для юридических лиц – коммерческих организаций), наименование (для юридических лиц – некоммерческих организаций), фамилия, имя, отчество (для физических лиц) акционера эмитента: </w:t>
            </w:r>
            <w:r>
              <w:rPr>
                <w:b/>
                <w:sz w:val="24"/>
                <w:szCs w:val="24"/>
              </w:rPr>
              <w:t>Открытое акционерное общество Национальная нефтегазования компания    «Саханефтегаз»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 Доля принадлежавших указанному лицу обыкновенных акций эмитента до изменения    </w:t>
            </w:r>
            <w:r>
              <w:rPr>
                <w:b/>
                <w:sz w:val="24"/>
                <w:szCs w:val="24"/>
              </w:rPr>
              <w:t>22,22%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3. Доля принадлежащих указанному лицу обыкновенных акций эмитента после изменения: </w:t>
            </w:r>
            <w:r>
              <w:rPr>
                <w:b/>
                <w:sz w:val="24"/>
                <w:szCs w:val="24"/>
              </w:rPr>
              <w:t>0,0%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4. Дата, в которую эмитент узнал об изменении доли принадлежавш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 –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“О рынке ценных бумаг”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, – дата представления (направления) эмитентом в регистрирующий орган уведомления об итогах дополнительного выпуска обыкновенных акций эмитента: </w:t>
            </w:r>
            <w:r>
              <w:rPr>
                <w:b/>
                <w:sz w:val="24"/>
                <w:szCs w:val="24"/>
              </w:rPr>
              <w:t>24 октября 2011 года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5. 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): </w:t>
            </w:r>
            <w:r>
              <w:rPr>
                <w:b/>
                <w:sz w:val="24"/>
                <w:szCs w:val="24"/>
              </w:rPr>
              <w:t>отчуждение обыкновенных акций эмитента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6. 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з размещения), – дата внесения соответствующей записи по лицевому счету (счету депо) указанного лица:    </w:t>
            </w:r>
            <w:r>
              <w:rPr>
                <w:b/>
                <w:sz w:val="24"/>
                <w:szCs w:val="24"/>
              </w:rPr>
              <w:t>22 сентября 2011 год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7"/>
        <w:gridCol w:w="294"/>
        <w:gridCol w:w="1317"/>
        <w:gridCol w:w="416"/>
        <w:gridCol w:w="307"/>
        <w:gridCol w:w="411"/>
        <w:gridCol w:w="1985"/>
        <w:gridCol w:w="850"/>
        <w:gridCol w:w="2835"/>
        <w:gridCol w:w="142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1. Генеральный директор</w:t>
              <w:br/>
              <w:t>        ОАО «ЯТЭК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.Л. Демид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3275</Characters>
  <CharactersWithSpaces>288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14:00Z</dcterms:created>
  <dc:creator>Prof-SlejovaNA</dc:creator>
  <dc:description/>
  <dc:language>en-US</dc:language>
  <cp:lastModifiedBy/>
  <cp:lastPrinted>2011-10-24T18:18:00Z</cp:lastPrinted>
  <dcterms:modified xsi:type="dcterms:W3CDTF">2011-10-24T18:18:00Z</dcterms:modified>
  <cp:revision>8</cp:revision>
  <dc:subject/>
  <dc:title>Приложение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r User Name</vt:lpwstr>
  </property>
</Properties>
</file>