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0.12.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0 декабря  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1. Одобрение сделки по отчуждению имущества Общества, вносимого в качестве дополнительного вклада в  уставный  капитал дочернего общества – ООО "МирныйНефтеГаз" (ОГРН </w:t>
            </w:r>
            <w:r>
              <w:rPr>
                <w:bCs/>
                <w:lang w:eastAsia="en-US"/>
              </w:rPr>
              <w:t>1141447007415, ИНН 1435282440)</w:t>
            </w:r>
            <w:r>
              <w:rPr>
                <w:lang w:eastAsia="en-US"/>
              </w:rPr>
              <w:t>, как сделки, в совершении которой имеется заинтересованность (подпункт 21 пункта 2 статьи 40 Устава Общества).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 Одобрение сделки по отчуждению имущества Общества, вносимого в качестве дополнительного вклада  в уставный  капитал дочернего общества – ООО "МирныйНефтеГаз" (ОГРН </w:t>
            </w:r>
            <w:r>
              <w:rPr>
                <w:bCs/>
                <w:lang w:eastAsia="en-US"/>
              </w:rPr>
              <w:t>1141447007415, ИНН 1435282440)</w:t>
            </w:r>
            <w:r>
              <w:rPr>
                <w:lang w:eastAsia="en-US"/>
              </w:rPr>
              <w:t xml:space="preserve"> (подпункты 24, 26 пункта 2 статьи 40 Устава Общества).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3. Определение позиции Генерального директора Общества при решении вопроса на общем собрании участников (принятии решений единственным участником) дочернего общества – ООО "МирныйНефтеГаз" (ОГРН </w:t>
            </w:r>
            <w:r>
              <w:rPr>
                <w:bCs/>
                <w:lang w:eastAsia="en-US"/>
              </w:rPr>
              <w:t xml:space="preserve">1141447007415, ИНН 1435282440) </w:t>
            </w:r>
            <w:r>
              <w:rPr>
                <w:lang w:eastAsia="en-US"/>
              </w:rPr>
              <w:t>по вопросам (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) об увеличении уставного капитала ООО «МирныйНефтеГаз» за счет внесения дополнительных вкладов его участника, 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) об утверждении итогов внесения дополнительных вкладов участником ООО «МирныйНефтеГаз» в уставный капитал ООО «МирныйНефтеГаз», (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>) о внесении в Устав ООО «МирныйНефтеГаз» изменений, связанных с увеличением размера уставного капитала ООО «МирныйНефтеГаз» (подпункт 28 (е), подпункт 28 (к), подпункт 28 (л) пункта 2 статьи 40 Устава Общества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12-26T07:38:00Z</dcterms:modified>
  <cp:revision>19</cp:revision>
  <dc:subject/>
  <dc:title>Приложение 18</dc:title>
</cp:coreProperties>
</file>