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97" w:right="0" w:hanging="0"/>
        <w:rPr/>
      </w:pPr>
      <w:r>
        <w:rPr/>
        <w:t>Приложение 19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400"/>
      </w:tblGrid>
      <w:tr>
        <w:trPr/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http://www.yatec.ru/akcioner/info/fa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sz w:val="24"/>
                <w:szCs w:val="24"/>
              </w:rPr>
              <w:t>Открытое акционерное общество Национальная нефтегазования компания    «Саханефтегаз»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    </w:t>
            </w:r>
            <w:r>
              <w:rPr>
                <w:b/>
                <w:sz w:val="24"/>
                <w:szCs w:val="24"/>
              </w:rPr>
              <w:t>15,29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4"/>
                <w:szCs w:val="24"/>
              </w:rPr>
              <w:t>22,22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4"/>
                <w:szCs w:val="24"/>
              </w:rPr>
              <w:t>23 сентября 2011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4"/>
                <w:szCs w:val="24"/>
              </w:rPr>
              <w:t>приобретение обыкновенных акций эмитент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    </w:t>
            </w:r>
            <w:r>
              <w:rPr>
                <w:b/>
                <w:sz w:val="24"/>
                <w:szCs w:val="24"/>
              </w:rPr>
              <w:t>14 июня 2011 год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. Генеральный директор</w:t>
              <w:br/>
              <w:t>        ОАО «ЯТЭК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.Л. Демид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3277</Characters>
  <CharactersWithSpaces>28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14:00Z</dcterms:created>
  <dc:creator>Prof-SlejovaNA</dc:creator>
  <dc:description/>
  <dc:language>en-US</dc:language>
  <cp:lastModifiedBy/>
  <cp:lastPrinted>2011-06-21T15:15:00Z</cp:lastPrinted>
  <dcterms:modified xsi:type="dcterms:W3CDTF">2011-09-23T16:51:00Z</dcterms:modified>
  <cp:revision>6</cp:revision>
  <dc:subject/>
  <dc:title>Приложение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