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го собрания акционеров эмитента и о принятых им решениях»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 голос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окончания приема бюллетеней для голосования – 25 июля 201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101000 г. Москва, а/я 277, ЗАО «Московский Фондовый 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1. О вознаграждении Председателя Совета директоров Общества.</w:t>
            </w: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1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268"/>
            </w:tblGrid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4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18 711 559 и 1/2 (80.3966%)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675 549 и 1/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8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1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72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4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чивать вознаграждение Председателю Совета директоров Общества Беловой А.Г. в размере 360 000 (Триста шестьдесят тысяч) руб. 00 коп. ежемесячно начиная с июля 2014 года и до момента прекращения ее полномочий в качестве Председателя Совета директоров Общества. В случае прекращения полномочий Председателя Совета директоров Общества Беловой А.Г. в день, отличный от последнего календарного дня месяца, вознаграждение за неполный месяц выплачивается пропорционально количеству календарных дней в данном месяце, в течение которых  Белова А.Г. осуществляла полномочия Председателя Совета директоров Общества (включая день прекращения полномочий). Обществу необходимо заключить с Беловой А.Г. договор в связи с исполнением Беловой А.Г. полномочий Председателя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8 июля 2014 года.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3:00Z</dcterms:created>
  <dc:creator>Prof-SlejovaNA</dc:creator>
  <dc:description/>
  <cp:keywords/>
  <dc:language>en-US</dc:language>
  <cp:lastModifiedBy>Babich, Olga</cp:lastModifiedBy>
  <cp:lastPrinted>2012-05-24T12:55:00Z</cp:lastPrinted>
  <dcterms:modified xsi:type="dcterms:W3CDTF">2014-07-28T13:41:00Z</dcterms:modified>
  <cp:revision>3</cp:revision>
  <dc:subject/>
  <dc:title>Приложение 18</dc:title>
</cp:coreProperties>
</file>