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6 но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8 но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б одобрении сделки связанной с заключением Договора поручительства № 05П-17219 между ОАО «Промсвязьбанк» и ОАО «ЯТЭК»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1-06T11:00:00Z</dcterms:modified>
  <cp:revision>9</cp:revision>
  <dc:subject/>
  <dc:title>Приложение 18</dc:title>
</cp:coreProperties>
</file>