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запроса предложений с переторжкой Лот №127 «На право заключения договора на «Поставку стальных опор трубопровод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15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4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№12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стальных опор трубопровода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ид работ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ля строительства склада нефтепродуктов (г. Якутс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ифр объекта: 23 01 01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3 02 01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lang w:eastAsia="ru-RU"/>
        </w:rPr>
        <w:t xml:space="preserve">Конкурсная комиссия, рассмотрев поступившие заявки 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 Лот №12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стальных опор трубопровода», </w:t>
      </w:r>
      <w:r>
        <w:rPr>
          <w:rFonts w:cs="Times New Roman" w:ascii="Times New Roman" w:hAnsi="Times New Roman"/>
          <w:lang w:eastAsia="ru-RU"/>
        </w:rPr>
        <w:t xml:space="preserve"> обменявшись </w:t>
      </w:r>
      <w:r>
        <w:rPr>
          <w:rFonts w:cs="Times New Roman" w:ascii="Times New Roman" w:hAnsi="Times New Roman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 качестве поставщ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льных опор трубопровода вы</w:t>
      </w:r>
      <w:r>
        <w:rPr>
          <w:rFonts w:cs="Times New Roman" w:ascii="Times New Roman" w:hAnsi="Times New Roman"/>
          <w:iCs/>
          <w:lang w:eastAsia="ru-RU"/>
        </w:rPr>
        <w:t>брать ООО «Жатайский завод металлоконструкций» г. Якутс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тоимость стальных опор трубопровода установить в сумме </w:t>
      </w:r>
      <w:r>
        <w:rPr>
          <w:rFonts w:cs="Times New Roman" w:ascii="Times New Roman" w:hAnsi="Times New Roman"/>
          <w:b/>
          <w:iCs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lang w:eastAsia="ru-RU"/>
        </w:rPr>
        <w:t>378 084,00 руб. (включая НД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Условия оплаты – 50% предоплата, оставшиеся 50% поэтапно, в течении 5 дней по факту поставки каждой партии продукции на склад покуп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ru-RU"/>
        </w:rPr>
        <w:t>Срок поставки  – 20 календарных дней с момента получения предоплат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о поставки- город Якутск, поселок Большая Марха, Маганский тракт 2-й км (склад заказчика)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iCs/>
          <w:lang w:eastAsia="ru-RU"/>
        </w:rPr>
        <w:t xml:space="preserve">Критерии выбора победителя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1.Соответствие предложения требованиям лот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2.Лучшая ц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токол рабочей группы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 Лот №127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стальных опор трубопровода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авнительная таблица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 Лот №127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стальных опор трубопровода»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курсное предложение ООО «Жатайский завод металлоконструкций» г. Якутск №13/484 от 18.09.2012 года.</w:t>
      </w:r>
    </w:p>
    <w:p>
      <w:pPr>
        <w:pStyle w:val="Style22"/>
        <w:spacing w:lineRule="auto" w:line="240" w:before="0" w:after="0"/>
        <w:ind w:left="360" w:right="141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6:00Z</dcterms:created>
  <dc:creator> </dc:creator>
  <dc:description/>
  <cp:keywords/>
  <dc:language>en-US</dc:language>
  <cp:lastModifiedBy> </cp:lastModifiedBy>
  <cp:lastPrinted>2012-10-24T17:44:00Z</cp:lastPrinted>
  <dcterms:modified xsi:type="dcterms:W3CDTF">2012-10-25T05:18:00Z</dcterms:modified>
  <cp:revision>4</cp:revision>
  <dc:subject/>
  <dc:title/>
</cp:coreProperties>
</file>