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/>
        <w:t>об отдельных решениях  принятых Советом директоров эмитент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408" w:hRule="atLeas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541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Кворум заседания Совета директоров ОАО «ЯТЭК» и результаты голосования о принятом решении: Кворум име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первому вопросу повестки дня:</w:t>
            </w:r>
            <w:r>
              <w:rPr/>
              <w:t xml:space="preserve">  Определить, что цена  (денежная оценка) имущества,  являющегося предметом Договора об открытии невозобновляемой кредитной линии, не превышает 50 % балансовой стоимости активов Общества, определенной по данным его бухгалтерской отчетности на последнюю отчетную дату, соответствует рыночной и составляет не более 3 000 000 000 (Три миллиарда) руб. 00 коп. кредита плюс проценты и комиссионные платежи по креди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- 7 голо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» - 0 голосов, 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второму вопросу повестки дня:</w:t>
            </w:r>
            <w:r>
              <w:rPr/>
              <w:t xml:space="preserve">  </w:t>
            </w:r>
            <w:r>
              <w:rPr>
                <w:iCs/>
              </w:rPr>
              <w:t xml:space="preserve">Одобрить совершение крупной сделки – заключение </w:t>
            </w:r>
            <w:r>
              <w:rPr/>
              <w:t>Договора об открытии невозобновляемой кредитной линии (далее – Договор НКЛ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 – Заемщик, </w:t>
            </w:r>
            <w:r>
              <w:rPr>
                <w:rStyle w:val="FontStyle37"/>
                <w:sz w:val="20"/>
                <w:szCs w:val="20"/>
              </w:rPr>
              <w:t>Открытое акционерное общество «Сбербанк России»</w:t>
            </w:r>
            <w:r>
              <w:rPr/>
              <w:t xml:space="preserve"> - Кредит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мет договора: </w:t>
            </w:r>
            <w:r>
              <w:rPr>
                <w:rStyle w:val="FontStyle37"/>
                <w:sz w:val="20"/>
                <w:szCs w:val="20"/>
              </w:rPr>
              <w:t>Кредитор обязуется открыть Заемщику невозобновляемую кредитную линию для погашения текущей задолженности по облигационному займу (идентификационный номер</w:t>
              <w:br/>
              <w:t>выпуска 4</w:t>
            </w:r>
            <w:r>
              <w:rPr>
                <w:rStyle w:val="FontStyle37"/>
                <w:sz w:val="20"/>
                <w:szCs w:val="20"/>
                <w:lang w:val="en-US"/>
              </w:rPr>
              <w:t>B</w:t>
            </w:r>
            <w:r>
              <w:rPr>
                <w:rStyle w:val="FontStyle37"/>
                <w:sz w:val="20"/>
                <w:szCs w:val="20"/>
              </w:rPr>
              <w:t>02-01-20510-</w:t>
            </w:r>
            <w:r>
              <w:rPr>
                <w:rStyle w:val="FontStyle37"/>
                <w:sz w:val="20"/>
                <w:szCs w:val="20"/>
                <w:lang w:val="en-US"/>
              </w:rPr>
              <w:t>F</w:t>
            </w:r>
            <w:r>
              <w:rPr>
                <w:rStyle w:val="FontStyle37"/>
                <w:sz w:val="20"/>
                <w:szCs w:val="20"/>
              </w:rPr>
              <w:t xml:space="preserve"> от 26.11.2012г.) на срок 84 месяца с лимитом </w:t>
            </w:r>
            <w:r>
              <w:rPr/>
              <w:t xml:space="preserve">3 000 000 000 (Три миллиарда) рублей 00 копеек, а </w:t>
            </w:r>
            <w:r>
              <w:rPr>
                <w:rStyle w:val="FontStyle37"/>
                <w:sz w:val="20"/>
                <w:szCs w:val="20"/>
              </w:rPr>
              <w:t>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jc w:val="both"/>
              <w:rPr/>
            </w:pPr>
            <w:r>
              <w:rPr/>
              <w:t>-Заемщик уплачивает Кредитору проценты за пользование кредитом в валюте кредита по переменной процентной ставке за период с 27.01.2014г. по дату полного погашения кредита в соответствии со следующей таблицей:</w:t>
            </w:r>
          </w:p>
          <w:p>
            <w:pPr>
              <w:pStyle w:val="Normal"/>
              <w:spacing w:lineRule="exact" w:line="1" w:before="0" w:after="120"/>
              <w:rPr/>
            </w:pPr>
            <w:r>
              <w:rPr/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563"/>
              <w:gridCol w:w="2270"/>
              <w:gridCol w:w="1523"/>
            </w:tblGrid>
            <w:tr>
              <w:trPr/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/>
                    <w:t>Доля кредитовых оборотов, проходящих по счетам Заемщика, открытым в ОАО «Сбербанк России», в общей сумме кредитовых оборотов по всем счетам Заемщика в банках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% и более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нее 80%</w:t>
                  </w:r>
                </w:p>
              </w:tc>
            </w:tr>
            <w:tr>
              <w:trPr/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ная став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5% годовых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5% годовых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емщик уплачивает Кредитору проценты за пользование кредитом в валюте кредита на следующих условиях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даты выдачи кредита (не включая эту дату) по 27.01.2014г. (включительно) – 11.5 (Одиннадцать целых пять десятых) процентов годовых.</w:t>
            </w:r>
          </w:p>
          <w:p>
            <w:pPr>
              <w:pStyle w:val="Normal"/>
              <w:spacing w:before="14" w:after="0"/>
              <w:jc w:val="both"/>
              <w:rPr/>
            </w:pPr>
            <w:r>
              <w:rPr/>
              <w:t xml:space="preserve">-Периодичность установления переменной процентной ставки - ежеквартально 27 числа первого месяца календарного квартала и на дату окончательного погашения кредита. </w:t>
              <w:br/>
              <w:t>-Проценты уплачиваются ежемесячно 27 числа и на дату окончательного погашения кредита.</w:t>
            </w:r>
          </w:p>
          <w:p>
            <w:pPr>
              <w:pStyle w:val="Normal"/>
              <w:spacing w:before="19" w:after="0"/>
              <w:jc w:val="both"/>
              <w:rPr/>
            </w:pPr>
            <w:r>
              <w:rPr/>
              <w:t>-Погашение кредита производится  ежеквартально 27 числа месяца начиная с 27-го месяца действия договора в размере 5% от размера ссудной задолженности на дату окончания периода доступности – 31.12.2013 г.</w:t>
            </w:r>
          </w:p>
          <w:p>
            <w:pPr>
              <w:pStyle w:val="Normal"/>
              <w:spacing w:lineRule="exact" w:line="1" w:before="0" w:after="125"/>
              <w:jc w:val="both"/>
              <w:rPr/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1152" w:leader="none"/>
              </w:tabs>
              <w:spacing w:before="5" w:after="0"/>
              <w:ind w:hanging="0"/>
              <w:rPr/>
            </w:pPr>
            <w:r>
              <w:rPr>
                <w:rStyle w:val="FontStyle37"/>
                <w:sz w:val="20"/>
                <w:szCs w:val="20"/>
              </w:rPr>
              <w:t xml:space="preserve">-С Заемщика взимается плата за резервирование в размере </w:t>
            </w:r>
            <w:r>
              <w:rPr>
                <w:rStyle w:val="FontStyle38"/>
                <w:b w:val="false"/>
                <w:sz w:val="20"/>
                <w:szCs w:val="20"/>
              </w:rPr>
              <w:t>0,4 (Ноль целых четыре</w:t>
              <w:br/>
              <w:t>десятых)</w:t>
            </w:r>
            <w:r>
              <w:rPr>
                <w:rStyle w:val="FontStyle38"/>
                <w:sz w:val="20"/>
                <w:szCs w:val="20"/>
              </w:rPr>
              <w:t xml:space="preserve"> </w:t>
            </w:r>
            <w:r>
              <w:rPr>
                <w:rStyle w:val="FontStyle37"/>
                <w:sz w:val="20"/>
                <w:szCs w:val="20"/>
              </w:rPr>
              <w:t>процента от лимита кредитной линии, что составляет</w:t>
              <w:br/>
            </w:r>
            <w:r>
              <w:rPr>
                <w:rStyle w:val="FontStyle38"/>
                <w:b w:val="false"/>
                <w:sz w:val="20"/>
                <w:szCs w:val="20"/>
              </w:rPr>
              <w:t>12 000 000,0 (Двенадцать миллионов)</w:t>
            </w:r>
            <w:r>
              <w:rPr>
                <w:rStyle w:val="FontStyle38"/>
                <w:sz w:val="20"/>
                <w:szCs w:val="20"/>
              </w:rPr>
              <w:t xml:space="preserve"> </w:t>
            </w:r>
            <w:r>
              <w:rPr>
                <w:rStyle w:val="FontStyle37"/>
                <w:sz w:val="20"/>
                <w:szCs w:val="20"/>
              </w:rPr>
              <w:t>рублей.</w:t>
            </w:r>
          </w:p>
          <w:p>
            <w:pPr>
              <w:pStyle w:val="Style151"/>
              <w:widowControl/>
              <w:tabs>
                <w:tab w:val="clear" w:pos="708"/>
                <w:tab w:val="left" w:pos="1152" w:leader="none"/>
              </w:tabs>
              <w:ind w:hanging="0"/>
              <w:rPr/>
            </w:pPr>
            <w:r>
              <w:rPr>
                <w:rStyle w:val="FontStyle37"/>
                <w:sz w:val="20"/>
                <w:szCs w:val="20"/>
              </w:rPr>
              <w:t>-С Заемщика взимается плата за пользование лимитом кредитной линии в размере 0,5</w:t>
              <w:br/>
              <w:t>(Ноль целых пять десятых) процентов годовых от свободного остатка лими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FontStyle37"/>
                <w:sz w:val="20"/>
                <w:szCs w:val="20"/>
              </w:rPr>
              <w:t>-При погашении кредита (полностью или частично) ранее установленных</w:t>
              <w:br/>
              <w:t>договором дат Заемщик уплачивает Кредитору плату за досрочный возврат кредита:</w:t>
            </w:r>
          </w:p>
          <w:p>
            <w:pPr>
              <w:pStyle w:val="Normal"/>
              <w:jc w:val="both"/>
              <w:rPr/>
            </w:pPr>
            <w:r>
              <w:rPr/>
              <w:t>С 1 по 24-ый месяц действия договора  – 2% от досрочно погашаемой суммы кредита (его части).</w:t>
            </w:r>
          </w:p>
          <w:p>
            <w:pPr>
              <w:pStyle w:val="Normal"/>
              <w:jc w:val="both"/>
              <w:rPr/>
            </w:pPr>
            <w:r>
              <w:rPr/>
              <w:t>С 25 по 36-ой месяц действия договора  – 1,5% от досрочно погашаемой суммы кредита (его части).</w:t>
            </w:r>
          </w:p>
          <w:p>
            <w:pPr>
              <w:pStyle w:val="Style151"/>
              <w:widowControl/>
              <w:tabs>
                <w:tab w:val="clear" w:pos="708"/>
                <w:tab w:val="left" w:pos="1152" w:leader="none"/>
              </w:tabs>
              <w:ind w:hanging="0"/>
              <w:rPr/>
            </w:pPr>
            <w:r>
              <w:rPr>
                <w:rStyle w:val="FontStyle37"/>
                <w:sz w:val="20"/>
                <w:szCs w:val="20"/>
              </w:rPr>
              <w:t>C 37 по 48-ой месяц действия договора  – 1% от досрочно погашаемой суммы кредита (его части).</w:t>
            </w:r>
          </w:p>
          <w:p>
            <w:pPr>
              <w:pStyle w:val="Style151"/>
              <w:widowControl/>
              <w:tabs>
                <w:tab w:val="clear" w:pos="708"/>
                <w:tab w:val="left" w:pos="1152" w:leader="none"/>
              </w:tabs>
              <w:ind w:hanging="0"/>
              <w:rPr/>
            </w:pPr>
            <w:r>
              <w:rPr>
                <w:rStyle w:val="FontStyle37"/>
                <w:sz w:val="20"/>
                <w:szCs w:val="20"/>
              </w:rPr>
              <w:t>С 49 месяца действия договора по дату окончательного погашения – 0,5% от досрочно погашаемой суммы кредита (его части).</w:t>
            </w:r>
          </w:p>
          <w:p>
            <w:pPr>
              <w:pStyle w:val="Style151"/>
              <w:widowControl/>
              <w:tabs>
                <w:tab w:val="clear" w:pos="708"/>
                <w:tab w:val="left" w:pos="1152" w:leader="none"/>
              </w:tabs>
              <w:ind w:hanging="0"/>
              <w:rPr/>
            </w:pPr>
            <w:r>
              <w:rPr>
                <w:rStyle w:val="FontStyle37"/>
                <w:sz w:val="20"/>
                <w:szCs w:val="20"/>
              </w:rPr>
              <w:t>-При несвоевременном перечислении платежа в погашение кредита, или уплату процентов, или комиссионных платежей, за исключением платы за досрочный возврат кредита, Заемщик уплачивает Кредитору неустойку в размере процентной ставки, увеличенной в 2 (Два) раза, в процентах годовых.</w:t>
            </w:r>
          </w:p>
          <w:p>
            <w:pPr>
              <w:pStyle w:val="Style151"/>
              <w:widowControl/>
              <w:tabs>
                <w:tab w:val="clear" w:pos="708"/>
                <w:tab w:val="left" w:pos="1152" w:leader="none"/>
              </w:tabs>
              <w:ind w:hanging="0"/>
              <w:rPr>
                <w:rStyle w:val="FontStyle37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1152" w:leader="none"/>
              </w:tabs>
              <w:ind w:hanging="0"/>
              <w:rPr/>
            </w:pPr>
            <w:r>
              <w:rPr>
                <w:rStyle w:val="FontStyle37"/>
                <w:sz w:val="20"/>
                <w:szCs w:val="20"/>
              </w:rPr>
              <w:t>-Заемщик обязан обеспечить величину чистых активов в размере не менее уставного капитала Заемщика. </w:t>
            </w:r>
          </w:p>
          <w:p>
            <w:pPr>
              <w:pStyle w:val="Style151"/>
              <w:widowControl/>
              <w:tabs>
                <w:tab w:val="clear" w:pos="708"/>
                <w:tab w:val="left" w:pos="1152" w:leader="none"/>
              </w:tabs>
              <w:ind w:hanging="0"/>
              <w:rPr/>
            </w:pPr>
            <w:r>
              <w:rPr>
                <w:rStyle w:val="FontStyle37"/>
                <w:sz w:val="20"/>
                <w:szCs w:val="20"/>
              </w:rPr>
              <w:t>-Заемщик обязан обеспечить не реже одного раза в полугодие (в сроки предоставления в Банк бухгалтерской отчетности по РСБУ) предоставление актуализированной финансовой модели своего развития до окончания срока действия Договора НКЛ, подтверждающей эффективность реализуемой инвестиционной программы.</w:t>
            </w:r>
          </w:p>
          <w:p>
            <w:pPr>
              <w:pStyle w:val="Style151"/>
              <w:widowControl/>
              <w:tabs>
                <w:tab w:val="clear" w:pos="708"/>
                <w:tab w:val="left" w:pos="1152" w:leader="none"/>
              </w:tabs>
              <w:ind w:hanging="0"/>
              <w:rPr/>
            </w:pPr>
            <w:r>
              <w:rPr>
                <w:rStyle w:val="FontStyle37"/>
                <w:sz w:val="20"/>
                <w:szCs w:val="20"/>
              </w:rPr>
              <w:t>-Заемщик обязан обеспечить выполнение показателя долговой нагрузки – соотношения</w:t>
            </w:r>
            <w:r>
              <w:rPr>
                <w:sz w:val="20"/>
                <w:szCs w:val="20"/>
              </w:rPr>
              <w:t xml:space="preserve"> Финансовый долг/EBITDA на уровне не более 4 ежеквартально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-Заемщик обязан обеспечить выполнение финансовых показателей – показателя рентабельности деятельности на уровне не менее 10% ежеквартально, с 01.04.2015г. на уровне не менее 18% ежеквартально.</w:t>
            </w:r>
          </w:p>
          <w:p>
            <w:pPr>
              <w:pStyle w:val="Normal"/>
              <w:jc w:val="both"/>
              <w:rPr/>
            </w:pPr>
            <w:r>
              <w:rPr/>
              <w:t>-Заемщик обязуется не осуществлять заимствования на совокупную сумму свыше 1 000 000 000  рублей без предварительного письменного согласия Кредитора.</w:t>
            </w:r>
          </w:p>
          <w:p>
            <w:pPr>
              <w:pStyle w:val="Normal"/>
              <w:jc w:val="both"/>
              <w:rPr/>
            </w:pPr>
            <w:r>
              <w:rPr/>
              <w:t>-Заемщик обязуется не предоставлять поручительства и гарантии без предварительного письменного согласия Кредитора.</w:t>
            </w:r>
          </w:p>
          <w:p>
            <w:pPr>
              <w:pStyle w:val="Normal"/>
              <w:jc w:val="both"/>
              <w:rPr/>
            </w:pPr>
            <w:r>
              <w:rPr/>
              <w:t>-Заемщик обязуется не отчуждать имущество (основные средства) балансовой стоимостью более 25 процентов от балансовой стоимости активов Заемщика в соответствии с бухгалтерской отчетностью на последнюю отчетную дату без предварительного письменного согласия Кредитора.</w:t>
            </w:r>
          </w:p>
          <w:p>
            <w:pPr>
              <w:pStyle w:val="Normal"/>
              <w:jc w:val="both"/>
              <w:rPr/>
            </w:pPr>
            <w:r>
              <w:rPr/>
              <w:t>-Заемщик обязуется не осуществлять дополнительную эмиссию, консолидацию и/ или дробление акций Заемщика без предварительного письменного согласия Кредитора.</w:t>
            </w:r>
          </w:p>
          <w:p>
            <w:pPr>
              <w:pStyle w:val="Normal"/>
              <w:jc w:val="both"/>
              <w:rPr/>
            </w:pPr>
            <w:r>
              <w:rPr/>
              <w:t>-Заемщик обязан согласовывать с Банком увеличения финансовых вложений в случае превышения размера финансовых вложений в сумме свыше 360 000 000 рублей, за исключением депозитов в банках, векселей кредитных организаций, начиная с 01.10.2013г.</w:t>
            </w:r>
          </w:p>
          <w:p>
            <w:pPr>
              <w:pStyle w:val="Normal"/>
              <w:jc w:val="both"/>
              <w:rPr/>
            </w:pPr>
            <w:r>
              <w:rPr/>
              <w:t>-Заемщик обязан в течение десяти рабочих дней после каждой выборки кредита представить документы, подтверждающие погашение обязательств по рефинансируемому облигационному займу в сумме, соответствующей выборке, а при полной выборке кредита – прекращение действия Договора № А-1212/441 от 18.12.2012г.</w:t>
            </w:r>
          </w:p>
          <w:p>
            <w:pPr>
              <w:pStyle w:val="Normal"/>
              <w:jc w:val="both"/>
              <w:rPr/>
            </w:pPr>
            <w:r>
              <w:rPr/>
              <w:t>-Заемщик обязан в течение десяти рабочих дней после выборки кредита в объеме, достаточном для выкупа облигаций у ООО «СтройинжГрупп», но не позднее 30.09.2013 представить документы, подтверждающие отсутствие на балансе ОАО «ЯТЭК» векселей ООО «СтройинжГрупп».</w:t>
            </w:r>
          </w:p>
          <w:p>
            <w:pPr>
              <w:pStyle w:val="Normal"/>
              <w:jc w:val="both"/>
              <w:rPr/>
            </w:pPr>
            <w:r>
              <w:rPr/>
              <w:t>-Заемщик обязан не реже одного раза в год производить переоценку стоимости заложенных акций (82% обыкновенных акций ОАО «ЯТЭК») в оценочной компании, согласованной с Банком.</w:t>
            </w:r>
          </w:p>
          <w:p>
            <w:pPr>
              <w:pStyle w:val="Normal"/>
              <w:jc w:val="both"/>
              <w:rPr/>
            </w:pPr>
            <w:r>
              <w:rPr/>
              <w:t>-Заемщик обязан в течение 90 календарных дней с даты заключения Договора НКЛ заключить договор ипотеки имущества – скважин и прав аренды земельных участков, на которых расположены скваж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емщик обязан в срок до 01 января 2018 года предоставить документальное подтверждение продления права на добычу газа и газового конденсата на Средневилюйском газоконденсатном месторождении (лицензия) на период действия Договора НКЛ. </w:t>
            </w:r>
          </w:p>
          <w:p>
            <w:pPr>
              <w:pStyle w:val="Normal"/>
              <w:jc w:val="both"/>
              <w:rPr/>
            </w:pPr>
            <w:r>
              <w:rPr/>
              <w:t>-Заемщик обязан заключить соглашения  к договорам банковского счета, открытым  в  ОАО «Сбербанк России»,  о  согласии (заранее данном акцепте) Заемщика Банку на списание с расчетных счетов  Заемщика без дополнительного распоряжения последнего денежных средств, полагающихся Кредитору с целью погашения срочной и просроченной задолженности Кредитору и других  платежей, не позднее 10 календарных дней с даты заключения Договора НК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Заемщик обязан заключить соглашения  к договорам банковского счета, открытым  в  ОАО Банк «Открытие», ЗАО «Раффайзенбанк», ОАО «Собинбанк»  о  согласии (заранее данном акцепте) Заемщика Банку банкам на списание с расчетных счетов  Заемщика без дополнительного распоряжения последнего денежных средств, полагающихся Банку Кредитору с целью погашения просроченной задолженности Кредитору и других  платежей, не позднее 30 календарных дней с даты заключения Договора НК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а иных условиях, предусмотренных Договором об открытии невозобновляемой кредитной лини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Style w:val="FontStyle37"/>
                <w:sz w:val="20"/>
                <w:szCs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условия сделки могут быть определены Генеральным директором Общества или лицом, действующим на основании доверенности,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- 7 голо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» - 0 голосов, 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8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Дата проведения заседания Совета директоров ОАО «ЯТЭК», на котором приняты соответствующие решения: 11 сентября 2013 года. 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13 сентября 2013 года.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pacing w:lineRule="exact" w:line="274"/>
      <w:ind w:firstLine="715"/>
      <w:jc w:val="both"/>
    </w:pPr>
    <w:rPr>
      <w:sz w:val="24"/>
      <w:szCs w:val="24"/>
    </w:rPr>
  </w:style>
  <w:style w:type="paragraph" w:styleId="Default">
    <w:name w:val="Default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6:00Z</dcterms:created>
  <dc:creator>Your User Name</dc:creator>
  <dc:description/>
  <cp:keywords/>
  <dc:language>en-US</dc:language>
  <cp:lastModifiedBy>Your User Name</cp:lastModifiedBy>
  <dcterms:modified xsi:type="dcterms:W3CDTF">2013-09-13T08:21:00Z</dcterms:modified>
  <cp:revision>2</cp:revision>
  <dc:subject/>
  <dc:title/>
</cp:coreProperties>
</file>