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решениях Совета директоров</w:t>
      </w:r>
      <w:r>
        <w:rPr/>
        <w:t>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yatec.ru/akcioner/info/fak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формация о принятых Советом директоров </w:t>
              <w:br/>
              <w:t>акционерного общества решениях об одобрении сделок, признаваемых в соответствии с законодательством Российской Федерации крупными сделкам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1. Дата проведения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color w:val="000000"/>
                <w:sz w:val="22"/>
                <w:szCs w:val="22"/>
              </w:rPr>
              <w:t>11 мая 2011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2.Дата составления и номер Протокола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color w:val="000000"/>
                <w:sz w:val="22"/>
                <w:szCs w:val="22"/>
              </w:rPr>
              <w:t>11  мая 2011 года  Протокол  №  б/н.</w:t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3. Содержание решения, принятого Советом директоров  акционерного общества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добрить крупную сделку, состоящую из следующих взаимосвязанных сделок: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.1. заключение Кредитного соглашения № 9415/1-</w:t>
            </w:r>
            <w:r>
              <w:rPr>
                <w:color w:val="000000"/>
                <w:sz w:val="22"/>
                <w:szCs w:val="22"/>
                <w:lang w:val="en-US"/>
              </w:rPr>
              <w:t>NS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 ОАО «Якутская топливно-энергетическая компания» (Заемщик) и ЗАО «РАЙФФАЙЗЕНБАНК» (Кредитор, Банк).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2. заключение Кредитного соглашения № 9415/2-</w:t>
            </w:r>
            <w:r>
              <w:rPr>
                <w:sz w:val="22"/>
                <w:szCs w:val="22"/>
                <w:lang w:val="en-US"/>
              </w:rPr>
              <w:t>NSK</w:t>
            </w:r>
            <w:r>
              <w:rPr>
                <w:sz w:val="22"/>
                <w:szCs w:val="22"/>
              </w:rPr>
              <w:t xml:space="preserve"> между ОАО «Якутская топливно-энергетическая компания» (Заемщик) и ЗАО «РАЙФФАЙЗЕНБАНК» (Кредитор, Банк) на следующих условиях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1. В соответствии с условиями </w:t>
            </w:r>
            <w:r>
              <w:rPr>
                <w:sz w:val="22"/>
                <w:szCs w:val="22"/>
                <w:u w:val="single"/>
              </w:rPr>
              <w:t xml:space="preserve">Кредитного соглашения </w:t>
            </w:r>
            <w:r>
              <w:rPr>
                <w:color w:val="000000"/>
                <w:sz w:val="22"/>
                <w:szCs w:val="22"/>
                <w:u w:val="single"/>
              </w:rPr>
              <w:t>№ 9415/1-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NSK</w:t>
            </w:r>
            <w:r>
              <w:rPr>
                <w:color w:val="000000"/>
                <w:sz w:val="22"/>
                <w:szCs w:val="22"/>
              </w:rPr>
              <w:t xml:space="preserve"> Банк обязуется предоставить Заемщику Кредиты, в рамках Кредитной линии на сумму 1 000 000 000 (один миллиард) рублей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Кредиты предоставляются Заемщику для целей рефинансирования обязательств Заемщика по Договору № 175-10 об открытии невозобновляемой кредитной линии от 17.06.2010, заключенного между Заемщиком и Акционерным коммерческим Сберегательным банк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ата погашения кредита</w:t>
            </w:r>
            <w:r>
              <w:rPr>
                <w:color w:val="000000"/>
                <w:sz w:val="22"/>
                <w:szCs w:val="22"/>
              </w:rPr>
              <w:t xml:space="preserve"> 27 февраля 2015 год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Выплата процентов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вый Период Начисления процентов начинается в дату предоставления первого кредита и заканчивается 20.04.2011г. Каждый последующий период начисления процентов, составляющий 3 месяца, начинается в дату окончания предшествующего периода начисления процентов. Последний период начисления процентов заканчивается в дату погаше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центная ставка, применяемая в отношении каждого периода начисления процентов или иного периода составляет сумму: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4450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31"/>
                    <w:spacing w:before="0" w:after="0"/>
                    <w:ind w:firstLine="709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a)  Трехмесячной процентной ставки МОСПРАЙМ в рублях. При этом величина МОСПРАЙМ для целей Соглашения определяется как независимая индикативная ставка и рассчитывается на основе ставок предоставления рублевых депозитов на московском межбанковском рынке, рассчитываемая Национальной Валютной Ассоциацией на основе котировок ведущих банков, подписавших Соглашение об участии в формировании индикативной ставки МОСПРАЙМ на срок в 3 (три) месяца,  публикуемой в Интернете на странице </w:t>
                  </w:r>
                  <w:hyperlink r:id="rId2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www.nva.ru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t xml:space="preserve"> в/или около 12:30 по московскому времени в дату предоставления Кредита (для периода с даты  предоставления Кредита по последнюю дату текущего периода начисления процентов) или в первую дату периода начисления процентов (для всех последующих периодов начисления процентов). </w:t>
                  </w:r>
                </w:p>
                <w:p>
                  <w:pPr>
                    <w:pStyle w:val="31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В случае если ставка МОСПРАЙМ не котируется, начиная с ближайшего периода начисления процентов, применяется внутренняя процентная ставка Банка для кредитов в рублях на срок в 3 (Три) месяца, устанавливаемая по единоличному решению Банка в дату предоставления Кредита (для периода с даты предоставления Кредита по последнюю дату текущего периода начисления процентов) или в первую дату периода начисления процентов (для всех последующих периодов начисления процентов).</w:t>
                  </w:r>
                </w:p>
                <w:p>
                  <w:pPr>
                    <w:pStyle w:val="31"/>
                    <w:spacing w:before="0" w:after="0"/>
                    <w:ind w:firstLine="709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При этом Заемщик выражает свое безусловное согласие с такой ставкой, устанавливаемой Банком.</w:t>
                  </w:r>
                </w:p>
                <w:p>
                  <w:pPr>
                    <w:pStyle w:val="31"/>
                    <w:spacing w:before="0" w:after="0"/>
                    <w:ind w:firstLine="709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</w:rPr>
                    <w:t>в)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3,8% (Три целых восемь десятых процента) годовых (проценты рассчитываются в соответствии с действительным числом календарных дней в году - 365 или 366, соответственно.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В случае неисполнения или ненадлежащего исполнения Заемщиком своих обязательств, предусмотренных п. 12.8. </w:t>
                  </w:r>
                  <w:r>
                    <w:rPr>
                      <w:sz w:val="22"/>
                      <w:szCs w:val="22"/>
                    </w:rPr>
                    <w:t>Кредитного соглашения № 9415/1-</w:t>
                  </w:r>
                  <w:r>
                    <w:rPr>
                      <w:sz w:val="22"/>
                      <w:szCs w:val="22"/>
                      <w:lang w:val="en-US"/>
                    </w:rPr>
                    <w:t>NSK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, процентная ставка увеличивается на 1% (Один процент) годовых. Процентная ставка, определяемая в соответствии с </w:t>
                  </w:r>
                  <w:r>
                    <w:rPr>
                      <w:sz w:val="22"/>
                      <w:szCs w:val="22"/>
                    </w:rPr>
                    <w:t>Кредитным соглашением № 9415/1-</w:t>
                  </w:r>
                  <w:r>
                    <w:rPr>
                      <w:sz w:val="22"/>
                      <w:szCs w:val="22"/>
                      <w:lang w:val="en-US"/>
                    </w:rPr>
                    <w:t>NSK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и с учетом увеличения ее части, подлежит применению, начиная с первого числа месяца, следующего за периодом, в течение которого было допущено неисполнение или ненадлежащее исполнение Заемщиком своих обязательств, предусмотренных п. 12.8 </w:t>
                  </w:r>
                  <w:r>
                    <w:rPr>
                      <w:sz w:val="22"/>
                      <w:szCs w:val="22"/>
                    </w:rPr>
                    <w:t>Кредитного соглашения № 9415/1-</w:t>
                  </w:r>
                  <w:r>
                    <w:rPr>
                      <w:sz w:val="22"/>
                      <w:szCs w:val="22"/>
                      <w:lang w:val="en-US"/>
                    </w:rPr>
                    <w:t>NSK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. В случае дальнейшего исполнения Заемщиком своих обязательств, предусмотренных п. 12.8. </w:t>
                  </w:r>
                  <w:r>
                    <w:rPr>
                      <w:sz w:val="22"/>
                      <w:szCs w:val="22"/>
                    </w:rPr>
                    <w:t>Кредитного соглашения № 9415/1-</w:t>
                  </w:r>
                  <w:r>
                    <w:rPr>
                      <w:sz w:val="22"/>
                      <w:szCs w:val="22"/>
                      <w:lang w:val="en-US"/>
                    </w:rPr>
                    <w:t>NSK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, процентная ставка определяется в соответствии с условиями </w:t>
                  </w:r>
                  <w:r>
                    <w:rPr>
                      <w:sz w:val="22"/>
                      <w:szCs w:val="22"/>
                    </w:rPr>
                    <w:t>Кредитного соглашения № 9415/1-</w:t>
                  </w:r>
                  <w:r>
                    <w:rPr>
                      <w:sz w:val="22"/>
                      <w:szCs w:val="22"/>
                      <w:lang w:val="en-US"/>
                    </w:rPr>
                    <w:t>NSK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, начиная с первого числа месяца, следующего за периодом, в котором Заемщиком были надлежащим образом исполнены обязательства, предусмотренные п. 12.8 </w:t>
                  </w:r>
                  <w:r>
                    <w:rPr>
                      <w:sz w:val="22"/>
                      <w:szCs w:val="22"/>
                    </w:rPr>
                    <w:t>Кредитного соглашения № 9415/1-</w:t>
                  </w:r>
                  <w:r>
                    <w:rPr>
                      <w:sz w:val="22"/>
                      <w:szCs w:val="22"/>
                      <w:lang w:val="en-US"/>
                    </w:rPr>
                    <w:t>NSK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. При этом п. 12.8 </w:t>
                  </w:r>
                  <w:r>
                    <w:rPr>
                      <w:sz w:val="22"/>
                      <w:szCs w:val="22"/>
                    </w:rPr>
                    <w:t>Кредитного соглашения № 9415/1-</w:t>
                  </w:r>
                  <w:r>
                    <w:rPr>
                      <w:sz w:val="22"/>
                      <w:szCs w:val="22"/>
                      <w:lang w:val="en-US"/>
                    </w:rPr>
                    <w:t>NSK</w:t>
                  </w:r>
                  <w:r>
                    <w:rPr>
                      <w:sz w:val="22"/>
                      <w:szCs w:val="22"/>
                    </w:rPr>
                    <w:t xml:space="preserve"> предусмотрено следующее обязательство Заемщика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Заемщик обязуется обеспечить поступление денежных средств (поступление выручки от контрагентов) на Счет Заемщика (в совокупности с обязательствами по проведению оборотов по всем кредитным соглашениям, заключенным между Заемщиком и Банком), начиная с 01.04.2011г. и до Даты Погашения в следующем порядке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4" w:leader="none"/>
                    </w:tabs>
                    <w:ind w:firstLine="612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- не менее 1 100 000 000 Рублей (Одного миллиарда ста миллионов) Рублей за период, начинающийся 1 января и заканчивающегося 31 марта каждого год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4" w:leader="none"/>
                    </w:tabs>
                    <w:ind w:firstLine="612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- не менее 300 000 000 (Трехсот миллионов) Рублей за период, начинающийся 1 апреля и заканчивающийся 30 июня каждого год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4" w:leader="none"/>
                    </w:tabs>
                    <w:ind w:firstLine="612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- не менее 225 000 000 (Двухсот двадцати пяти миллионов) Рублей за период, начинающийся 1 июля и заканчивающийся 30 сентября каждого год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4" w:leader="none"/>
                    </w:tabs>
                    <w:ind w:firstLine="612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- не менее 375 000 000 (Трехсот семидесяти пяти миллионов) Рублей за период, начинающийся 1 октября и заканчивающийся 31 декабря каждого года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В 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случае неисполнения или ненадлежащего исполнения Заемщиком своих обязательств, предусмотренных п. 12.9. </w:t>
                  </w:r>
                  <w:r>
                    <w:rPr>
                      <w:sz w:val="22"/>
                      <w:szCs w:val="22"/>
                    </w:rPr>
                    <w:t>Кредитного соглашения № 9415/1-</w:t>
                  </w:r>
                  <w:r>
                    <w:rPr>
                      <w:sz w:val="22"/>
                      <w:szCs w:val="22"/>
                      <w:lang w:val="en-US"/>
                    </w:rPr>
                    <w:t>NSK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, процентная ставка увеличивается на 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1% (Один процент)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 годовых. Процентная ставка, определяемая в соответствии с </w:t>
                  </w:r>
                  <w:r>
                    <w:rPr>
                      <w:sz w:val="22"/>
                      <w:szCs w:val="22"/>
                    </w:rPr>
                    <w:t>Кредитным соглашением № 9415/1-</w:t>
                  </w:r>
                  <w:r>
                    <w:rPr>
                      <w:sz w:val="22"/>
                      <w:szCs w:val="22"/>
                      <w:lang w:val="en-US"/>
                    </w:rPr>
                    <w:t>NSK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 и с учетом увеличения ее части, подлежит применению, начиная с Периода Начисления Процентов, следующего за днем, в котором Банком было обнаружено неисполнение или ненадлежащее исполнение Заемщиком своих обязательств, предусмотренных п. 12.9. </w:t>
                  </w:r>
                  <w:r>
                    <w:rPr>
                      <w:sz w:val="22"/>
                      <w:szCs w:val="22"/>
                    </w:rPr>
                    <w:t>Кредитного соглашения № 9415/1-</w:t>
                  </w:r>
                  <w:r>
                    <w:rPr>
                      <w:sz w:val="22"/>
                      <w:szCs w:val="22"/>
                      <w:lang w:val="en-US"/>
                    </w:rPr>
                    <w:t>NSK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. В случае дальнейшего исполнения Заемщиком своих обязательств, предусмотренных п. 12.9. </w:t>
                  </w:r>
                  <w:r>
                    <w:rPr>
                      <w:sz w:val="22"/>
                      <w:szCs w:val="22"/>
                    </w:rPr>
                    <w:t>Кредитного соглашения № 9415/1-</w:t>
                  </w:r>
                  <w:r>
                    <w:rPr>
                      <w:sz w:val="22"/>
                      <w:szCs w:val="22"/>
                      <w:lang w:val="en-US"/>
                    </w:rPr>
                    <w:t>NSK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, процентная ставка определяется в соответствии с условиями </w:t>
                  </w:r>
                  <w:r>
                    <w:rPr>
                      <w:sz w:val="22"/>
                      <w:szCs w:val="22"/>
                    </w:rPr>
                    <w:t>Кредитного соглашения № 9415/1-</w:t>
                  </w:r>
                  <w:r>
                    <w:rPr>
                      <w:sz w:val="22"/>
                      <w:szCs w:val="22"/>
                      <w:lang w:val="en-US"/>
                    </w:rPr>
                    <w:t>NSK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, начиная с Периода Начисления Процентов, следующего за днем, в котором Банком было обнаружено надлежащее исполнение Заемщиком обязательств, предусмотренных п. 12.9. </w:t>
                  </w:r>
                  <w:r>
                    <w:rPr>
                      <w:sz w:val="22"/>
                      <w:szCs w:val="22"/>
                    </w:rPr>
                    <w:t>Кредитного соглашения № 9415/1-</w:t>
                  </w:r>
                  <w:r>
                    <w:rPr>
                      <w:sz w:val="22"/>
                      <w:szCs w:val="22"/>
                      <w:lang w:val="en-US"/>
                    </w:rPr>
                    <w:t>NSK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При этом п. 12.8 </w:t>
                  </w:r>
                  <w:r>
                    <w:rPr>
                      <w:sz w:val="22"/>
                      <w:szCs w:val="22"/>
                    </w:rPr>
                    <w:t>Кредитного соглашения № 9415/1-</w:t>
                  </w:r>
                  <w:r>
                    <w:rPr>
                      <w:sz w:val="22"/>
                      <w:szCs w:val="22"/>
                      <w:lang w:val="en-US"/>
                    </w:rPr>
                    <w:t>NSK</w:t>
                  </w:r>
                  <w:r>
                    <w:rPr>
                      <w:sz w:val="22"/>
                      <w:szCs w:val="22"/>
                    </w:rPr>
                    <w:t xml:space="preserve"> предусмотрено следующее обязательство Заемщика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n-US"/>
                    </w:rPr>
                    <w:t xml:space="preserve">Поддерживать следующие коэффициенты, рассчитанные на основании  предоставленной Заемщиком на ежегодной основе МСФО отчетности: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n-US"/>
                    </w:rPr>
                    <w:t xml:space="preserve">(1) 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Собственный капитал </w:t>
                  </w:r>
                  <w:r>
                    <w:rPr>
                      <w:rFonts w:cs="Arial"/>
                      <w:b/>
                      <w:sz w:val="22"/>
                      <w:szCs w:val="22"/>
                      <w:lang w:eastAsia="en-US"/>
                    </w:rPr>
                    <w:t>≥ 40.0%,</w:t>
                  </w:r>
                  <w:r>
                    <w:rPr>
                      <w:rFonts w:cs="Arial"/>
                      <w:sz w:val="22"/>
                      <w:szCs w:val="22"/>
                      <w:lang w:eastAsia="en-US"/>
                    </w:rPr>
                    <w:t xml:space="preserve"> рассчитанный по следующей формуле: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n-US"/>
                    </w:rPr>
                    <w:t>Собственный капитал (стр. 490 бух. баланса) / Валюта баланса (стр. 700 бух. баланса) *100%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2"/>
                      <w:szCs w:val="22"/>
                      <w:lang w:eastAsia="en-US"/>
                    </w:rPr>
                    <w:t>(2)</w:t>
                  </w:r>
                  <w:r>
                    <w:rPr>
                      <w:rFonts w:cs="Arial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>EBITDA к чистым финансовым расходам</w:t>
                  </w:r>
                  <w:r>
                    <w:rPr>
                      <w:rFonts w:cs="Arial"/>
                      <w:b/>
                      <w:sz w:val="22"/>
                      <w:szCs w:val="22"/>
                      <w:lang w:eastAsia="en-US"/>
                    </w:rPr>
                    <w:t xml:space="preserve"> ≥ 2.5,</w:t>
                  </w:r>
                  <w:r>
                    <w:rPr>
                      <w:rFonts w:cs="Arial"/>
                      <w:sz w:val="22"/>
                      <w:szCs w:val="22"/>
                      <w:lang w:eastAsia="en-US"/>
                    </w:rPr>
                    <w:t xml:space="preserve"> рассчитанный по следующей формуле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n-US"/>
                    </w:rPr>
                    <w:t>((Прибыль от операционной деятельности + Амортизация (по Отчету об изменении денежных средств)) / |Финансовые расходы нетто|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Arial"/>
                      <w:sz w:val="22"/>
                      <w:szCs w:val="22"/>
                      <w:lang w:eastAsia="en-US"/>
                    </w:rPr>
                    <w:t xml:space="preserve">(3) 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Чистый долг к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/>
                    </w:rPr>
                    <w:t>EBITDA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>≤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4.0, </w:t>
                  </w:r>
                  <w:r>
                    <w:rPr>
                      <w:rFonts w:cs="Arial"/>
                      <w:sz w:val="22"/>
                      <w:szCs w:val="22"/>
                    </w:rPr>
                    <w:t>рассчитанный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по формуле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4" w:leader="none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Долгосрочные заемные средства + Краткосрочные заемные средства - Денежные средства и их эквиваленты) / (Прибыль от операционной деятельности + Амортизация (по Отчету об изменении денежных средств))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При этом, надлежащее исполнение Заемщиком своих обязательств, предусмотренных пунктом 12.9. </w:t>
                  </w:r>
                  <w:r>
                    <w:rPr>
                      <w:sz w:val="22"/>
                      <w:szCs w:val="22"/>
                    </w:rPr>
                    <w:t>Кредитного соглашения № 9415/1-</w:t>
                  </w:r>
                  <w:r>
                    <w:rPr>
                      <w:sz w:val="22"/>
                      <w:szCs w:val="22"/>
                      <w:lang w:val="en-US"/>
                    </w:rPr>
                    <w:t>NSK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 рассчитывается на основании консолидированной бухгалтерской отчетности Заемщика, подготовленной в соответствии с Международными Стандартами Финансовой Отчетности на ежегодной основе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В случае одновременно неисполнения или ненадлежащего исполнения Заемщиком своих обязательств, предусмотренных п. 12.8. и п. 12.9. </w:t>
                  </w:r>
                  <w:r>
                    <w:rPr>
                      <w:sz w:val="22"/>
                      <w:szCs w:val="22"/>
                    </w:rPr>
                    <w:t>Кредитного соглашения № 9415/1-</w:t>
                  </w:r>
                  <w:r>
                    <w:rPr>
                      <w:sz w:val="22"/>
                      <w:szCs w:val="22"/>
                      <w:lang w:val="en-US"/>
                    </w:rPr>
                    <w:t>NSK</w:t>
                  </w:r>
                  <w:r>
                    <w:rPr>
                      <w:sz w:val="22"/>
                      <w:szCs w:val="22"/>
                    </w:rPr>
                    <w:t>, указанные выше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 условия в части увеличения процентной ставки также применяются одновременно.</w:t>
                  </w:r>
                </w:p>
                <w:p>
                  <w:pPr>
                    <w:pStyle w:val="Normal"/>
                    <w:ind w:left="34" w:firstLine="709"/>
                    <w:jc w:val="both"/>
                    <w:rPr/>
                  </w:pPr>
                  <w:r>
                    <w:rPr>
                      <w:rFonts w:cs="Arial"/>
                      <w:spacing w:val="-3"/>
                      <w:sz w:val="22"/>
                      <w:szCs w:val="22"/>
                    </w:rPr>
                    <w:t>Изменение (увеличение, уменьшение) части процентной ставки в случаях, предусмотренных условиями</w:t>
                  </w:r>
                  <w:r>
                    <w:rPr>
                      <w:sz w:val="22"/>
                      <w:szCs w:val="22"/>
                    </w:rPr>
                    <w:t xml:space="preserve"> Кредитного соглашения № 9415/1-</w:t>
                  </w:r>
                  <w:r>
                    <w:rPr>
                      <w:sz w:val="22"/>
                      <w:szCs w:val="22"/>
                      <w:lang w:val="en-US"/>
                    </w:rPr>
                    <w:t>NSK</w:t>
                  </w:r>
                  <w:r>
                    <w:rPr>
                      <w:rFonts w:cs="Arial"/>
                      <w:spacing w:val="-3"/>
                      <w:sz w:val="22"/>
                      <w:szCs w:val="22"/>
                    </w:rPr>
                    <w:t xml:space="preserve">  осуществляется Банком в одностороннем, внесудебном порядке и </w:t>
                  </w:r>
                  <w:r>
                    <w:rPr>
                      <w:rFonts w:cs="Arial"/>
                      <w:sz w:val="22"/>
                      <w:szCs w:val="22"/>
                    </w:rPr>
                    <w:t>подлежат применению неограниченное количество раз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 xml:space="preserve">Порядок предоставления кредита: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предоставляются Заемщику единовременно посредством зачисления Банком средств в рублях на счет Заемщика в дату предоставления кредита, указанную в заявлении на кредит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рафик  погашения основного долга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/>
              <w:t>Заемщик осуществляет погашение Кредитов в соответствии с графиком погашения основного долга: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3379"/>
              <w:gridCol w:w="3379"/>
            </w:tblGrid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платежа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Дата платежа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Сумма выплаты основного долга, руб.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 (первы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0.06.2012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3 333 333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 (второ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8.09.2012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3 333 333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 (трети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8.12.2012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3 333 333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 (четверты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9.03.2013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3 333 333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 (пяты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8.06.2013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3 333 333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 (шесто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0.09.2013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3 333 333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 (седьмо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0.12.2013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3 333 333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 (восьмо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1.03.2014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3 333 333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 (девяты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0.06.2014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3 333 333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 (десяты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0.09.2014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3 333 333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1 (одиннадцаты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0.12.2014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3 333 33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2 (двенадцаты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7.02.2015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3 333 337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/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TOTAL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000 000 0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миссия банка за выдачу кредита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В соответствии с условиями Кредитного соглашения </w:t>
            </w:r>
            <w:r>
              <w:rPr>
                <w:sz w:val="22"/>
                <w:szCs w:val="22"/>
              </w:rPr>
              <w:t>№ 9415/1-</w:t>
            </w:r>
            <w:r>
              <w:rPr>
                <w:sz w:val="22"/>
                <w:szCs w:val="22"/>
                <w:lang w:val="en-US"/>
              </w:rPr>
              <w:t>NSK</w:t>
            </w:r>
            <w:r>
              <w:rPr>
                <w:color w:val="000000"/>
                <w:sz w:val="22"/>
                <w:szCs w:val="22"/>
              </w:rPr>
              <w:t xml:space="preserve"> комиссия Банка за выдачу кредита в размере  0,1 % от суммы кредитов.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аво безакцептного спис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анк имеет право самостоятельно списывать с любых счетов Заемщика в Банке любые подлежащие выплате Банку по Кредитному соглашению № 9415/1-</w:t>
            </w:r>
            <w:r>
              <w:rPr>
                <w:sz w:val="22"/>
                <w:szCs w:val="22"/>
                <w:lang w:val="en-US"/>
              </w:rPr>
              <w:t>NSK</w:t>
            </w:r>
            <w:r>
              <w:rPr>
                <w:sz w:val="22"/>
                <w:szCs w:val="22"/>
              </w:rPr>
              <w:t xml:space="preserve"> суммы без необходимости получения предварительного согласия Заемщик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/>
              <w:t>Пеня за просроченные платежи</w:t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8"/>
            </w:tblGrid>
            <w:tr>
              <w:trPr>
                <w:trHeight w:val="2299" w:hRule="atLeast"/>
              </w:trPr>
              <w:tc>
                <w:tcPr>
                  <w:tcW w:w="10068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Если Заемщик своевременно не выплачивает Банку какую-либо сумму, причитающуюся Банку по </w:t>
                  </w:r>
                  <w:r>
                    <w:rPr>
                      <w:sz w:val="22"/>
                      <w:szCs w:val="22"/>
                    </w:rPr>
                    <w:t>Кредитному соглашению № 9415/1-</w:t>
                  </w:r>
                  <w:r>
                    <w:rPr>
                      <w:sz w:val="22"/>
                      <w:szCs w:val="22"/>
                      <w:lang w:val="en-US"/>
                    </w:rPr>
                    <w:t>NSK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, Заемщик должен выплатить пеню за просроченные платежи в размере удвоенной процентной ставки  для Кредитов в соответствующей валюте и действующей на первую дату  соответствующего периода, в каждую дату которого имеется один или несколько просроченных платежей (периода непрерывной просрочки)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Пеня за просроченные платежи начисляется за период, начинающийся с обусловленной даты погашения (уплаты) и заканчивающийся датой фактической выплаты просроченной суммы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Такая пеня за просроченные платежи по возврату основного долга по Кредитам выплачивается вместо процентов, подлежащих выплате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1.2. В соответствии с условиями </w:t>
            </w:r>
            <w:r>
              <w:rPr>
                <w:sz w:val="22"/>
                <w:szCs w:val="22"/>
                <w:u w:val="single"/>
              </w:rPr>
              <w:t xml:space="preserve">Кредитного соглашения </w:t>
            </w:r>
            <w:r>
              <w:rPr>
                <w:color w:val="000000"/>
                <w:sz w:val="22"/>
                <w:szCs w:val="22"/>
                <w:u w:val="single"/>
              </w:rPr>
              <w:t>№ 9415/2-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NSK</w:t>
            </w:r>
            <w:r>
              <w:rPr>
                <w:color w:val="000000"/>
                <w:sz w:val="22"/>
                <w:szCs w:val="22"/>
              </w:rPr>
              <w:t xml:space="preserve"> Банк обязуется предоставить Заемщику Кредитную линию  на сумму 650  000 000 (Шестьсот пятьдесят миллионов) рублей на период 18 месяцев с даты подписания Кредитного соглашения. Срок каждого кредита от 1 (Одного) до 6 (Шести) месяцев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Линия предоставляется Заемщику для целей пополнения оборотных средств: включая, но не ограничиваясь, для оплаты обязательств Заемщика перед поставщиками (в т.ч. оплаты арендных платежей, коммунальных платежей, транспортных услуг), перед покупателями (в т.ч. оплаты вознаграждений, размещения депозитов для участия в тендерах), выплаты заработной платы, оплаты налогов и других обязательных платежей в бюджет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Дата погашения кредита</w:t>
            </w:r>
            <w:r>
              <w:rPr>
                <w:color w:val="000000"/>
                <w:sz w:val="22"/>
                <w:szCs w:val="22"/>
              </w:rPr>
              <w:t xml:space="preserve"> 28 февраля 2013 год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ыплата процентов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ериод начисления процентов начинается в дату предоставления первого Кредита и заканчивается 20 числа календарного месяца, следующего за календарным месяцем, в котором был предоставлен первый Кредит. Каждый последующий период начисления процентов, составляющий 1 месяц, начинается в дату окончания предшествующего периода начисления процентов. Последний период начисления процентов  заканчивается в дату погашения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Arial"/>
                <w:sz w:val="22"/>
                <w:szCs w:val="22"/>
              </w:rPr>
              <w:t>Процентная ставка, применяемая в отношении каждого периода начисления процентов или иного периода составляет сумму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одномесячной процентной ставки МОСПРАЙМ в рублях. При этом величина МОСПРАЙМ для целей  Кредитного соглашения определяется как независимая индикативная ставка и рассчитывается на основе ставок предоставления рублевых депозитов на московском межбанковском рынке, рассчитываемая Национальной Валютной Ассоциацией на основе котировок ведущих банков, подписавших Соглашение об участии в формировании индикативной ставки МОСПРАЙМ на срок в 1 (один) месяц,  публикуемой в Интернете на страниц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nva.ru</w:t>
              </w:r>
            </w:hyperlink>
            <w:r>
              <w:rPr>
                <w:sz w:val="22"/>
                <w:szCs w:val="22"/>
              </w:rPr>
              <w:t xml:space="preserve"> в/или около 12:30 по московскому времени в дату предоставления Кредита (для периода с даты предоставления Кредита по последнюю дату текущего периода начисления процентов) или в первую дату периода начисления процентов (для всех последующих периодов начисления процентов).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2"/>
                <w:szCs w:val="22"/>
              </w:rPr>
              <w:t>В случае если ставка МОСПРАЙМ не котируется, начиная с ближайшего периода начисления процентов, применяется внутренняя процентная ставка Банка для кредитов в рублях на срок в 1 (один) месяц, устанавливаемая по единоличному решению Банка в дату предоставления Кредита (для периода с Даты предоставления Кредита по последнюю дату текущего периода начисления процентов) или в первую дату периода начисления процентов (для всех последующих периодов начисления процентов).  При этом Заемщик выражает свое безусловное согласие с такой ставкой, устанавливаемой Банком.</w:t>
            </w:r>
          </w:p>
          <w:p>
            <w:pPr>
              <w:pStyle w:val="31"/>
              <w:spacing w:before="0" w:after="0"/>
              <w:ind w:firstLine="708"/>
              <w:jc w:val="both"/>
              <w:rPr/>
            </w:pPr>
            <w:r>
              <w:rPr>
                <w:sz w:val="22"/>
                <w:szCs w:val="22"/>
              </w:rPr>
              <w:t>в) 2.75% (Два целых семьдесят пять сотых процента) годовых (проценты рассчитываются в соответствии с действительным числом календарных дней в году - 365 или 366, соответственно)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неисполнения или ненадлежащего исполнения Заемщиком своих обязательств, предусмотренных п. 12.7. Кредитного соглашения </w:t>
            </w:r>
            <w:r>
              <w:rPr>
                <w:color w:val="000000"/>
                <w:sz w:val="22"/>
                <w:szCs w:val="22"/>
              </w:rPr>
              <w:t>№ 9415/2-</w:t>
            </w:r>
            <w:r>
              <w:rPr>
                <w:color w:val="000000"/>
                <w:sz w:val="22"/>
                <w:szCs w:val="22"/>
                <w:lang w:val="en-US"/>
              </w:rPr>
              <w:t>NSK</w:t>
            </w:r>
            <w:r>
              <w:rPr>
                <w:sz w:val="22"/>
                <w:szCs w:val="22"/>
              </w:rPr>
              <w:t xml:space="preserve">, процентная ставка увеличивается на 1% (Один процент) годовых. Процентная ставка, определяемая в соответствии с условиями Кредитного соглашения </w:t>
            </w:r>
            <w:r>
              <w:rPr>
                <w:color w:val="000000"/>
                <w:sz w:val="22"/>
                <w:szCs w:val="22"/>
              </w:rPr>
              <w:t>№ 9415/2-</w:t>
            </w:r>
            <w:r>
              <w:rPr>
                <w:color w:val="000000"/>
                <w:sz w:val="22"/>
                <w:szCs w:val="22"/>
                <w:lang w:val="en-US"/>
              </w:rPr>
              <w:t>NSK</w:t>
            </w:r>
            <w:r>
              <w:rPr>
                <w:sz w:val="22"/>
                <w:szCs w:val="22"/>
              </w:rPr>
              <w:t xml:space="preserve"> и с учетом увеличения ее части, подлежит применению, начиная с первого числа месяца, следующего за периодом, в течение которого было допущено неисполнение или ненадлежащее исполнение Заемщиком своих обязательств, предусмотренных п. 12.7 Кредитного соглашения </w:t>
            </w:r>
            <w:r>
              <w:rPr>
                <w:color w:val="000000"/>
                <w:sz w:val="22"/>
                <w:szCs w:val="22"/>
              </w:rPr>
              <w:t>№ 9415/2-</w:t>
            </w:r>
            <w:r>
              <w:rPr>
                <w:color w:val="000000"/>
                <w:sz w:val="22"/>
                <w:szCs w:val="22"/>
                <w:lang w:val="en-US"/>
              </w:rPr>
              <w:t>NSK</w:t>
            </w:r>
            <w:r>
              <w:rPr>
                <w:sz w:val="22"/>
                <w:szCs w:val="22"/>
              </w:rPr>
              <w:t xml:space="preserve">. В случае дальнейшего исполнения Заемщиком своих обязательств, предусмотренных п. 12.7. Кредитного соглашения </w:t>
            </w:r>
            <w:r>
              <w:rPr>
                <w:color w:val="000000"/>
                <w:sz w:val="22"/>
                <w:szCs w:val="22"/>
              </w:rPr>
              <w:t>№ 9415/2-</w:t>
            </w:r>
            <w:r>
              <w:rPr>
                <w:color w:val="000000"/>
                <w:sz w:val="22"/>
                <w:szCs w:val="22"/>
                <w:lang w:val="en-US"/>
              </w:rPr>
              <w:t>NSK</w:t>
            </w:r>
            <w:r>
              <w:rPr>
                <w:sz w:val="22"/>
                <w:szCs w:val="22"/>
              </w:rPr>
              <w:t xml:space="preserve">, процентная ставка определяется в соответствии с условиями Кредитного соглашения </w:t>
            </w:r>
            <w:r>
              <w:rPr>
                <w:color w:val="000000"/>
                <w:sz w:val="22"/>
                <w:szCs w:val="22"/>
              </w:rPr>
              <w:t>№ 9415/2-</w:t>
            </w:r>
            <w:r>
              <w:rPr>
                <w:color w:val="000000"/>
                <w:sz w:val="22"/>
                <w:szCs w:val="22"/>
                <w:lang w:val="en-US"/>
              </w:rPr>
              <w:t>NSK</w:t>
            </w:r>
            <w:r>
              <w:rPr>
                <w:sz w:val="22"/>
                <w:szCs w:val="22"/>
              </w:rPr>
              <w:t xml:space="preserve">, начиная с первого числа месяца, следующего за периодом, в котором Заемщиком были надлежащим образом исполнены обязательства, предусмотренные п. 12.7 Кредитного соглашения </w:t>
            </w:r>
            <w:r>
              <w:rPr>
                <w:color w:val="000000"/>
                <w:sz w:val="22"/>
                <w:szCs w:val="22"/>
              </w:rPr>
              <w:t>№ 9415/2-</w:t>
            </w:r>
            <w:r>
              <w:rPr>
                <w:color w:val="000000"/>
                <w:sz w:val="22"/>
                <w:szCs w:val="22"/>
                <w:lang w:val="en-US"/>
              </w:rPr>
              <w:t>NSK</w:t>
            </w:r>
            <w:r>
              <w:rPr>
                <w:sz w:val="22"/>
                <w:szCs w:val="22"/>
              </w:rPr>
              <w:t xml:space="preserve">. При этом, п. 12.7. Кредитного соглашения </w:t>
            </w:r>
            <w:r>
              <w:rPr>
                <w:color w:val="000000"/>
                <w:sz w:val="22"/>
                <w:szCs w:val="22"/>
              </w:rPr>
              <w:t>№ 9415/2-</w:t>
            </w:r>
            <w:r>
              <w:rPr>
                <w:color w:val="000000"/>
                <w:sz w:val="22"/>
                <w:szCs w:val="22"/>
                <w:lang w:val="en-US"/>
              </w:rPr>
              <w:t>NSK</w:t>
            </w:r>
            <w:r>
              <w:rPr>
                <w:color w:val="000000"/>
                <w:sz w:val="22"/>
                <w:szCs w:val="22"/>
              </w:rPr>
              <w:t xml:space="preserve"> предусмотрено следующее обязательство Заемщика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щик  обязуется обеспечить поступление денежных средств (поступление выручки от контрагентов) на Счет Заемщика (в совокупности по всем кредитным соглашениям, заключенным между Заемщиком и Банком), начиная с 01.04.2011г. и до Даты Погашения в следующем порядке: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менее 1 100 000 000 Рублей (Одного миллиарда ста миллионов) Рублей за период, начинающийся 1 января и заканчивающегося 31 марта каждого года;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менее 300 000 000 (Трехсот миллионов) Рублей за период, начинающийся 1 апреля и заканчивающийся 30 июня каждого года;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менее 225 000 000 (Двухсот двадцати пяти миллионов) Рублей за период, начинающийся 1 июля и заканчивающийся 30 сентября каждого года;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менее 375 000 000 (Трехсот семидесяти пяти миллионов) Рублей за период, начинающийся 1 октября и заканчивающийся 31 декабря каждого года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 xml:space="preserve">случае неисполнения или ненадлежащего исполнения Заемщиком своих обязательств, предусмотренных п. 12.8. </w:t>
            </w:r>
            <w:r>
              <w:rPr>
                <w:sz w:val="22"/>
                <w:szCs w:val="22"/>
              </w:rPr>
              <w:t xml:space="preserve">Кредитного соглашения </w:t>
            </w:r>
            <w:r>
              <w:rPr>
                <w:color w:val="000000"/>
                <w:sz w:val="22"/>
                <w:szCs w:val="22"/>
              </w:rPr>
              <w:t>№ 9415/2-</w:t>
            </w:r>
            <w:r>
              <w:rPr>
                <w:color w:val="000000"/>
                <w:sz w:val="22"/>
                <w:szCs w:val="22"/>
                <w:lang w:val="en-US"/>
              </w:rPr>
              <w:t>NSK</w:t>
            </w:r>
            <w:r>
              <w:rPr>
                <w:color w:val="000000"/>
                <w:sz w:val="22"/>
                <w:szCs w:val="22"/>
              </w:rPr>
              <w:t xml:space="preserve">, процентная ставка увеличивается на </w:t>
            </w:r>
            <w:r>
              <w:rPr>
                <w:bCs/>
                <w:color w:val="000000"/>
                <w:sz w:val="22"/>
                <w:szCs w:val="22"/>
              </w:rPr>
              <w:t>1% (Один процент)</w:t>
            </w:r>
            <w:r>
              <w:rPr>
                <w:color w:val="000000"/>
                <w:sz w:val="22"/>
                <w:szCs w:val="22"/>
              </w:rPr>
              <w:t xml:space="preserve"> годовых. Процентная ставка, определяемая в соответствии с условиями </w:t>
            </w:r>
            <w:r>
              <w:rPr>
                <w:sz w:val="22"/>
                <w:szCs w:val="22"/>
              </w:rPr>
              <w:t xml:space="preserve">Кредитного соглашения </w:t>
            </w:r>
            <w:r>
              <w:rPr>
                <w:color w:val="000000"/>
                <w:sz w:val="22"/>
                <w:szCs w:val="22"/>
              </w:rPr>
              <w:t>№ 9415/2-</w:t>
            </w:r>
            <w:r>
              <w:rPr>
                <w:color w:val="000000"/>
                <w:sz w:val="22"/>
                <w:szCs w:val="22"/>
                <w:lang w:val="en-US"/>
              </w:rPr>
              <w:t>NSK</w:t>
            </w:r>
            <w:r>
              <w:rPr>
                <w:color w:val="000000"/>
                <w:sz w:val="22"/>
                <w:szCs w:val="22"/>
              </w:rPr>
              <w:t xml:space="preserve"> и с учетом увеличения ее части, подлежит применению, начиная с Периода Начисления Процентов, следующего за днем, в котором Банком было обнаружено неисполнение или ненадлежащее исполнение Заемщиком своих обязательств, предусмотренных п. 12.8 </w:t>
            </w:r>
            <w:r>
              <w:rPr>
                <w:sz w:val="22"/>
                <w:szCs w:val="22"/>
              </w:rPr>
              <w:t xml:space="preserve">Кредитного соглашения </w:t>
            </w:r>
            <w:r>
              <w:rPr>
                <w:color w:val="000000"/>
                <w:sz w:val="22"/>
                <w:szCs w:val="22"/>
              </w:rPr>
              <w:t>№ 9415/2-</w:t>
            </w:r>
            <w:r>
              <w:rPr>
                <w:color w:val="000000"/>
                <w:sz w:val="22"/>
                <w:szCs w:val="22"/>
                <w:lang w:val="en-US"/>
              </w:rPr>
              <w:t>NSK</w:t>
            </w:r>
            <w:r>
              <w:rPr>
                <w:color w:val="000000"/>
                <w:sz w:val="22"/>
                <w:szCs w:val="22"/>
              </w:rPr>
              <w:t xml:space="preserve">. В случае дальнейшего исполнения Заемщиком своих обязательств, предусмотренных п. 12.8. </w:t>
            </w:r>
            <w:r>
              <w:rPr>
                <w:sz w:val="22"/>
                <w:szCs w:val="22"/>
              </w:rPr>
              <w:t xml:space="preserve">Кредитного соглашения </w:t>
            </w:r>
            <w:r>
              <w:rPr>
                <w:color w:val="000000"/>
                <w:sz w:val="22"/>
                <w:szCs w:val="22"/>
              </w:rPr>
              <w:t>№ 9415/2-</w:t>
            </w:r>
            <w:r>
              <w:rPr>
                <w:color w:val="000000"/>
                <w:sz w:val="22"/>
                <w:szCs w:val="22"/>
                <w:lang w:val="en-US"/>
              </w:rPr>
              <w:t>NSK</w:t>
            </w:r>
            <w:r>
              <w:rPr>
                <w:color w:val="000000"/>
                <w:sz w:val="22"/>
                <w:szCs w:val="22"/>
              </w:rPr>
              <w:t xml:space="preserve">, процентная ставка определяется в соответствии с условиями </w:t>
            </w:r>
            <w:r>
              <w:rPr>
                <w:sz w:val="22"/>
                <w:szCs w:val="22"/>
              </w:rPr>
              <w:t xml:space="preserve">Кредитного соглашения </w:t>
            </w:r>
            <w:r>
              <w:rPr>
                <w:color w:val="000000"/>
                <w:sz w:val="22"/>
                <w:szCs w:val="22"/>
              </w:rPr>
              <w:t>№ 9415/2-</w:t>
            </w:r>
            <w:r>
              <w:rPr>
                <w:color w:val="000000"/>
                <w:sz w:val="22"/>
                <w:szCs w:val="22"/>
                <w:lang w:val="en-US"/>
              </w:rPr>
              <w:t>NSK</w:t>
            </w:r>
            <w:r>
              <w:rPr>
                <w:color w:val="000000"/>
                <w:sz w:val="22"/>
                <w:szCs w:val="22"/>
              </w:rPr>
              <w:t xml:space="preserve">, начиная с Периода Начисления Процентов, следующего за днем, в котором Банком было обнаружено надлежащее исполнение Заемщиком обязательств, предусмотренных п. 12.8. </w:t>
            </w:r>
            <w:r>
              <w:rPr>
                <w:sz w:val="22"/>
                <w:szCs w:val="22"/>
              </w:rPr>
              <w:t xml:space="preserve">Кредитного соглашения </w:t>
            </w:r>
            <w:r>
              <w:rPr>
                <w:color w:val="000000"/>
                <w:sz w:val="22"/>
                <w:szCs w:val="22"/>
              </w:rPr>
              <w:t>№ 9415/2-</w:t>
            </w:r>
            <w:r>
              <w:rPr>
                <w:color w:val="000000"/>
                <w:sz w:val="22"/>
                <w:szCs w:val="22"/>
                <w:lang w:val="en-US"/>
              </w:rPr>
              <w:t>NSK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этом, надлежащее исполнение Заемщиком своих обязательств, предусмотренных пунктом 12.8. </w:t>
            </w:r>
            <w:r>
              <w:rPr>
                <w:sz w:val="22"/>
                <w:szCs w:val="22"/>
              </w:rPr>
              <w:t xml:space="preserve">Кредитного соглашения </w:t>
            </w:r>
            <w:r>
              <w:rPr>
                <w:color w:val="000000"/>
                <w:sz w:val="22"/>
                <w:szCs w:val="22"/>
              </w:rPr>
              <w:t>№ 9415/2-</w:t>
            </w:r>
            <w:r>
              <w:rPr>
                <w:color w:val="000000"/>
                <w:sz w:val="22"/>
                <w:szCs w:val="22"/>
                <w:lang w:val="en-US"/>
              </w:rPr>
              <w:t>NSK</w:t>
            </w:r>
            <w:r>
              <w:rPr>
                <w:color w:val="000000"/>
                <w:sz w:val="22"/>
                <w:szCs w:val="22"/>
              </w:rPr>
              <w:t xml:space="preserve"> рассчитывается на основании консолидированной бухгалтерской отчетности Заемщика, подготовленной в соответствии с Международными Стандартами Финансовой Отчетности на ежегодной основе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этом п. 12.8. Кредитного соглашения </w:t>
            </w:r>
            <w:r>
              <w:rPr>
                <w:color w:val="000000"/>
                <w:sz w:val="22"/>
                <w:szCs w:val="22"/>
              </w:rPr>
              <w:t>№ 9415/2-</w:t>
            </w:r>
            <w:r>
              <w:rPr>
                <w:color w:val="000000"/>
                <w:sz w:val="22"/>
                <w:szCs w:val="22"/>
                <w:lang w:val="en-US"/>
              </w:rPr>
              <w:t>NSK</w:t>
            </w:r>
            <w:r>
              <w:rPr>
                <w:color w:val="000000"/>
                <w:sz w:val="22"/>
                <w:szCs w:val="22"/>
              </w:rPr>
              <w:t xml:space="preserve"> предусмотрено следующее обязательство Заемщика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держивать следующие коэффициенты, рассчитанные на основании  предоставленной Заемщиком на ежегодной основе МСФО отчетност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(1) </w:t>
            </w:r>
            <w:r>
              <w:rPr>
                <w:b/>
                <w:sz w:val="22"/>
                <w:szCs w:val="22"/>
              </w:rPr>
              <w:t xml:space="preserve">Собственный капитал </w:t>
            </w:r>
            <w:r>
              <w:rPr>
                <w:b/>
                <w:sz w:val="22"/>
                <w:szCs w:val="22"/>
                <w:lang w:eastAsia="en-US"/>
              </w:rPr>
              <w:t>≥ 40.0%,</w:t>
            </w:r>
            <w:r>
              <w:rPr>
                <w:sz w:val="22"/>
                <w:szCs w:val="22"/>
                <w:lang w:eastAsia="en-US"/>
              </w:rPr>
              <w:t xml:space="preserve"> рассчитанный по следующей формуле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ый капитал (стр. 490 бух. баланса) / Валюта баланса (стр. 700 бух. баланса) *10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(2)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EBITDA к чистым финансовым расходам</w:t>
            </w:r>
            <w:r>
              <w:rPr>
                <w:b/>
                <w:sz w:val="22"/>
                <w:szCs w:val="22"/>
                <w:lang w:eastAsia="en-US"/>
              </w:rPr>
              <w:t xml:space="preserve"> ≥ 2.5,</w:t>
            </w:r>
            <w:r>
              <w:rPr>
                <w:sz w:val="22"/>
                <w:szCs w:val="22"/>
                <w:lang w:eastAsia="en-US"/>
              </w:rPr>
              <w:t xml:space="preserve"> рассчитанный по следующей формуле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(Прибыль от операционной деятельности + Амортизация (по Отчету об изменении денежных средств)) / |Финансовые расходы нетто|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3) </w:t>
            </w:r>
            <w:r>
              <w:rPr>
                <w:b/>
                <w:sz w:val="22"/>
                <w:szCs w:val="22"/>
              </w:rPr>
              <w:t xml:space="preserve">Чистый долг к </w:t>
            </w:r>
            <w:r>
              <w:rPr>
                <w:b/>
                <w:sz w:val="22"/>
                <w:szCs w:val="22"/>
                <w:lang w:val="en-US"/>
              </w:rPr>
              <w:t>EBIT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.0, </w:t>
            </w:r>
            <w:r>
              <w:rPr>
                <w:sz w:val="22"/>
                <w:szCs w:val="22"/>
              </w:rPr>
              <w:t>рассчитан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формул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госрочные заемные средства + Краткосрочные заемные средства - Денежные средства и их эквиваленты) / (Прибыль от операционной деятельности + Амортизация (по Отчету об изменении денежных средств))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лучае одновременно неисполнения или ненадлежащего исполнения Заемщиком своих обязательств, предусмотренных п. 12.7. и п. 12.8. </w:t>
            </w:r>
            <w:r>
              <w:rPr>
                <w:sz w:val="22"/>
                <w:szCs w:val="22"/>
              </w:rPr>
              <w:t xml:space="preserve">Кредитного соглашения </w:t>
            </w:r>
            <w:r>
              <w:rPr>
                <w:color w:val="000000"/>
                <w:sz w:val="22"/>
                <w:szCs w:val="22"/>
              </w:rPr>
              <w:t>№ 9415/2-</w:t>
            </w:r>
            <w:r>
              <w:rPr>
                <w:color w:val="000000"/>
                <w:sz w:val="22"/>
                <w:szCs w:val="22"/>
                <w:lang w:val="en-US"/>
              </w:rPr>
              <w:t>NSK</w:t>
            </w:r>
            <w:r>
              <w:rPr>
                <w:color w:val="000000"/>
                <w:sz w:val="22"/>
                <w:szCs w:val="22"/>
              </w:rPr>
              <w:t>, указанные выше условия также применяются одновременно.</w:t>
            </w:r>
          </w:p>
          <w:p>
            <w:pPr>
              <w:pStyle w:val="31"/>
              <w:spacing w:before="0" w:after="0"/>
              <w:ind w:firstLine="708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Изменение (увеличение, уменьшение) части процентной ставки в соответствии с указанными выше условиями осуществляется Банком в одностороннем, внесудебном порядке и </w:t>
            </w:r>
            <w:r>
              <w:rPr>
                <w:sz w:val="22"/>
                <w:szCs w:val="22"/>
              </w:rPr>
              <w:t>подлежат применению неограниченное количество раз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аво безакцептного списания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имеет право самостоятельно списывать с любых счетов Заемщика в Банке любые подлежащие выплате Банку по Кредитному соглашению </w:t>
            </w:r>
            <w:r>
              <w:rPr>
                <w:color w:val="000000"/>
                <w:sz w:val="22"/>
                <w:szCs w:val="22"/>
              </w:rPr>
              <w:t>№ 9415/2-</w:t>
            </w:r>
            <w:r>
              <w:rPr>
                <w:color w:val="000000"/>
                <w:sz w:val="22"/>
                <w:szCs w:val="22"/>
                <w:lang w:val="en-US"/>
              </w:rPr>
              <w:t>NSK</w:t>
            </w:r>
            <w:r>
              <w:rPr>
                <w:sz w:val="22"/>
                <w:szCs w:val="22"/>
              </w:rPr>
              <w:t xml:space="preserve"> суммы без необходимости получения предварительного согласия Заемщик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Комиссия банка за выдачу кредита: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2"/>
                <w:szCs w:val="22"/>
              </w:rPr>
              <w:t>Заемщик выплатит Банку комиссию за выдачу Кредита в размере 0,1% (Ноль целых одна десятая) процента от общей суммы Кредитной Линии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Заемщик выплатит Банку комиссию за резервирование кредитных средств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Комиссия за резервирование кредитных средств рассчитывается ежедневно, в течение Периода наличия кредитных средств,  в соответствии с действительным числом календарных дней в году - 365 или 366 соответственно, по ставке 0,15% (Ноль целых пятнадцать сотых процента) годовых от суммы разницы между общим размером Кредитной Линии и суммой предоставленных Кредитов по состоянию на каждый календарный день в течение периода наличия кредитных средств. Указанная комиссия рассчитывается Банком ежедневно и выплачивается Заемщиком ежемесячно в последнюю дату каждого периода начисления процентов в течение периода наличия кредитных средств и/или в дату окончания периода наличия кредитных средств. При этом период наличия кредитных средств составляет 18 (Восемнадцать) месяцев с даты подписания </w:t>
            </w:r>
            <w:r>
              <w:rPr>
                <w:sz w:val="22"/>
                <w:szCs w:val="22"/>
              </w:rPr>
              <w:t xml:space="preserve">Кредитного соглашения </w:t>
            </w:r>
            <w:r>
              <w:rPr>
                <w:color w:val="000000"/>
                <w:sz w:val="22"/>
                <w:szCs w:val="22"/>
              </w:rPr>
              <w:t>№ 9415/2-</w:t>
            </w:r>
            <w:r>
              <w:rPr>
                <w:color w:val="000000"/>
                <w:sz w:val="22"/>
                <w:szCs w:val="22"/>
                <w:lang w:val="en-US"/>
              </w:rPr>
              <w:t>NSK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/>
              <w:t>Пеня за просроченные платежи</w:t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8"/>
            </w:tblGrid>
            <w:tr>
              <w:trPr>
                <w:trHeight w:val="2299" w:hRule="atLeast"/>
              </w:trPr>
              <w:tc>
                <w:tcPr>
                  <w:tcW w:w="10068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Если Заемщик своевременно не выплачивает Банку какую-либо сумму, причитающуюся Банку по настоящему Соглашению, Заемщик должен выплатить пеню за просроченные платежи в размере удвоенной процентной ставки  для Кредитов в соответствующей валюте и действующей на первую дату  соответствующего периода, в каждую дату которого имеется один или несколько просроченных платежей (периода непрерывной просрочки)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Пеня за просроченные платежи начисляется за период, начинающийся с обусловленной даты погашения (уплаты) и заканчивающийся датой фактической выплаты просроченной суммы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Такая пеня за просроченные платежи по возврату основного долга по Кредитам выплачивается вместо процентов, подлежащих выплате.</w:t>
                  </w:r>
                </w:p>
              </w:tc>
            </w:tr>
          </w:tbl>
          <w:p>
            <w:pPr>
              <w:pStyle w:val="Normal"/>
              <w:spacing w:before="12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 Демид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851" w:gutter="0" w:header="397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;Times New Roman" w:hAnsi="Times New Roman;Times New Roman" w:cs="Times New Roman;Times New Roman"/>
      <w:bCs/>
      <w:color w:val="000000"/>
      <w:sz w:val="24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cs="Times New Roman;Times New Roman"/>
    </w:rPr>
  </w:style>
  <w:style w:type="character" w:styleId="21">
    <w:name w:val="Основной текст с отступом 2 Знак"/>
    <w:basedOn w:val="Style13"/>
    <w:qFormat/>
    <w:rPr>
      <w:rFonts w:ascii="Times New Roman;Times New Roman" w:hAnsi="Times New Roman;Times New Roman" w:cs="Times New Roman;Times New Roman"/>
    </w:rPr>
  </w:style>
  <w:style w:type="character" w:styleId="9">
    <w:name w:val="Заголовок 9 Знак"/>
    <w:basedOn w:val="Style13"/>
    <w:qFormat/>
    <w:rPr>
      <w:rFonts w:ascii="Times New Roman;Times New Roman" w:hAnsi="Times New Roman;Times New Roman" w:cs="Times New Roman;Times New Roman"/>
      <w:b/>
      <w:color w:val="000000"/>
      <w:sz w:val="26"/>
    </w:rPr>
  </w:style>
  <w:style w:type="character" w:styleId="3">
    <w:name w:val="Основной текст 3 Знак"/>
    <w:basedOn w:val="Style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true"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ind w:left="907" w:hanging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ru/" TargetMode="External"/><Relationship Id="rId3" Type="http://schemas.openxmlformats.org/officeDocument/2006/relationships/hyperlink" Target="http://www.nv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4:00Z</dcterms:created>
  <dc:creator>Prof-RomanovaAA</dc:creator>
  <dc:description/>
  <cp:keywords/>
  <dc:language>en-US</dc:language>
  <cp:lastModifiedBy>Your User Name</cp:lastModifiedBy>
  <cp:lastPrinted>2009-07-09T21:18:00Z</cp:lastPrinted>
  <dcterms:modified xsi:type="dcterms:W3CDTF">2011-05-13T14:25:00Z</dcterms:modified>
  <cp:revision>3</cp:revision>
  <dc:subject/>
  <dc:title>Приложение 21</dc:title>
</cp:coreProperties>
</file>