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Лот №145 «На право заключения договора на поставку криотермостата лабораторного (-80)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4:15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145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поставку криотермостата лабораторного (-80)»  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комплектование хим. лаборатории (пос.Кысыл-сыр)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23 131 01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Селимов М.Р.        –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екретарь – Чекунов Е.Е. – Главный специалист группы конкурсных процедур СВК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Конкурсная комиссия, рассмотрев поступившие заявки по открытому запросу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ложений «На право заключения договора на поставку криотермостата лабораторного (-80)», обменявшись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В качестве поставщика криотермостата лабораторного (-80) выбрать ООО «Лабтех инжиниринг» г. Москв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183 254,00 руб.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словия оплаты- 100% в течение 30 дней по факту поставки оборудования на склад покупателя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Срок поставки– до 15 января 2013 год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: склад покупателя, Республика Саха(Якутия), г. Якутск, Маганский тракт 2-й к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ие условия оплаты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Протокол рабочей группы по открытому запросу предложений с переторжкой Лот №145 «На право заключения договора на поставку криотермостата лабораторного (-80)»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Сравнительная таблица по открытому запросу предложений с переторжкой Лот №145 «На право заключения договора на поставку криотермостата лабораторного (-80)»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Конкурсное предложение ООО «Лабтех инжиниринг» г. Москва №120-02/321 от 26.09.2012 г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7:00Z</dcterms:created>
  <dc:creator> </dc:creator>
  <dc:description/>
  <cp:keywords/>
  <dc:language>en-US</dc:language>
  <cp:lastModifiedBy> </cp:lastModifiedBy>
  <cp:lastPrinted>2012-10-16T17:12:00Z</cp:lastPrinted>
  <dcterms:modified xsi:type="dcterms:W3CDTF">2012-10-16T07:12:00Z</dcterms:modified>
  <cp:revision>6</cp:revision>
  <dc:subject/>
  <dc:title/>
</cp:coreProperties>
</file>