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 Дата принятия Председателем Совета директоров Эмитента решения о проведении заседания Совета директоров Эмитента: 04 феврал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 06 феврал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сделки связанной с заключением Дополнительного соглашения № 3 к Договору № 86030000546 об открытии возобновляемой кредитной линии от «26» марта 2014г., между Обществом и Открытым  акционерным обществом «Сбербанк России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 одобрении сделки связанной с заключением Дополнительного соглашения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4 к договору займа № 0874/04-12 от 28.05.2012 г., между </w:t>
            </w:r>
            <w:r>
              <w:rPr>
                <w:sz w:val="22"/>
                <w:szCs w:val="22"/>
              </w:rPr>
              <w:t xml:space="preserve"> Открытым акционерным обществом «Якутская топливно-энергетическая компания» и Обществом с ограниченной ответственностью «Сибирские цветные металлы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 одобрении сделки связанной с заключением Дополнительного соглашения  № 3 к договору займа № </w:t>
            </w:r>
            <w:r>
              <w:rPr>
                <w:rFonts w:eastAsia="Calibri"/>
                <w:sz w:val="22"/>
                <w:szCs w:val="22"/>
                <w:lang w:eastAsia="en-US"/>
              </w:rPr>
              <w:t>6777/04-12 от 28.03.2013 г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, между  Открытым акционерным обществом «Якутская топливно-энергетическая компания» и Обществом с ограниченной ответственностью «Сибирские цветные металлы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 одобрении сделки связанной с заключением Дополнительного соглашения  № 4 к договору займа № </w:t>
            </w:r>
            <w:r>
              <w:rPr>
                <w:rFonts w:eastAsia="Calibri"/>
                <w:sz w:val="22"/>
                <w:szCs w:val="22"/>
                <w:lang w:eastAsia="en-US"/>
              </w:rPr>
              <w:t>2983/04-12 от 15.11.2012 г., между  Открытым акционерным обществом «Якутская топливно-энергетическая компания» и Обществом с ограниченной ответственностью «Сибирские цветные металлы».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2-04T09:38:00Z</dcterms:modified>
  <cp:revision>15</cp:revision>
  <dc:subject/>
  <dc:title>Приложение 18</dc:title>
</cp:coreProperties>
</file>