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 об этапах процедуры эмиссии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kutgazprom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ведения о принятии решения о размещении ценных бумаг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1. Орган управления эмитента, принявший решение о размещении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 размещении ценных бумаг, является общее собрание участников (акционеров) эмитента, а также форма голосования (совместное присутствие и/или заочное голосование)): </w:t>
            </w:r>
            <w:r>
              <w:rPr>
                <w:b/>
                <w:i/>
                <w:sz w:val="22"/>
                <w:szCs w:val="22"/>
              </w:rPr>
              <w:t xml:space="preserve">внеочередное общее собрание акционеров ОАО «Якутская топливно-энергетическая компания», заочное голосование. 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2. Дата и место проведения собрания (заседания) уполномоченного органа управления эмитента, на котором принято решение о размещении ценных бумаг: </w:t>
            </w:r>
            <w:r>
              <w:rPr>
                <w:b/>
                <w:i/>
                <w:sz w:val="22"/>
                <w:szCs w:val="22"/>
              </w:rPr>
              <w:t>11 ноября 2010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олненные бюллетени для голосования направлены по следующим почтовым адресам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Style w:val="Newstextlink1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677000,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 xml:space="preserve"> Республика Саха (Якутия), город Якутск, улица Халтурина, д. 4/1;</w:t>
            </w:r>
          </w:p>
          <w:p>
            <w:pPr>
              <w:pStyle w:val="Normal"/>
              <w:jc w:val="both"/>
              <w:rPr/>
            </w:pPr>
            <w:r>
              <w:rPr>
                <w:rStyle w:val="Newstextlink1"/>
                <w:b/>
                <w:i/>
                <w:sz w:val="22"/>
                <w:szCs w:val="22"/>
              </w:rPr>
              <w:t>101000, г. Москва, а/я 277</w:t>
            </w:r>
            <w:r>
              <w:rPr>
                <w:b/>
                <w:bCs/>
                <w:i/>
                <w:sz w:val="22"/>
                <w:szCs w:val="22"/>
              </w:rPr>
              <w:t>, ЗАО</w:t>
            </w:r>
            <w:r>
              <w:rPr>
                <w:b/>
                <w:i/>
                <w:sz w:val="22"/>
                <w:szCs w:val="22"/>
              </w:rPr>
              <w:t xml:space="preserve"> «Московский Фондовый Центр». 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:  </w:t>
            </w:r>
            <w:r>
              <w:rPr>
                <w:b/>
                <w:i/>
                <w:sz w:val="22"/>
                <w:szCs w:val="22"/>
              </w:rPr>
              <w:t>13 ноября 2010 года протокол б/н.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Кворум и результаты голосования по вопросу о принятии решения о размещении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список лиц, имеющих право на участие в общем собрании по состоянию реестра акционеров на 30 сентября 2010, включено 1 017 акционеров, обладающих в совокупности размещенными голосующими акциями в количестве 826 919 375 штук.  Количество голосов, которыми обладают лица, включенные в список лиц, имеющих право на участие в общем собрании акционеров для голосования по данному вопросу повестки дня: 826 919 375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голосов, которыми обладают лица, зарегистрированные для участия в голосовании по данному вопросу повестки дня: 684 566 128 (82.7851%) Кворум имеется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зультаты голосования по  данному вопросу повестки дня: «за» - </w:t>
            </w:r>
            <w:r>
              <w:rPr>
                <w:b/>
                <w:i/>
                <w:color w:val="000000"/>
                <w:sz w:val="22"/>
                <w:szCs w:val="22"/>
              </w:rPr>
              <w:t>684 562 293 (99,9994 %); «против» - 0 (0.%); «воздержался» - 3 835 (0.0006%); недействивительные  бюллетени – 0(0%)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1.5. Полная формулировка  принятого решения о размещении ценных бумаг: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еличить уставный капитал общества путем размещения дополнительных обыкновенных именных бездокументарных  акций в количестве 2 873 080 625 (Два миллиарда восемьсот семьдесят три миллиона восемьдесят тысяч шестьсот двадцать пять) штук номинальной стоимостью 1 (Один) рубль каждая на общую сумму по номинальной стоимости  2 873 080 625,00 (Два миллиарда восемьсот семьдесят три миллиона восемьдесят тысяч шестьсот двадцать пять) рублей: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ить следующие условия и порядок размещения ценных бумаг: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об размещения ценных бумаг: закрытая подписка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руг потенциальных приобретателей: </w:t>
            </w:r>
            <w:r>
              <w:rPr>
                <w:b/>
                <w:i/>
                <w:color w:val="000000"/>
                <w:sz w:val="22"/>
                <w:szCs w:val="22"/>
              </w:rPr>
              <w:t>Общество с ограниченной  ответственностью «ИНВЕСТОР» (ОГРН 1037789087500)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ок размещения ценных бумаг: </w:t>
            </w:r>
            <w:r>
              <w:rPr>
                <w:b/>
                <w:i/>
                <w:color w:val="000000"/>
                <w:sz w:val="22"/>
                <w:szCs w:val="22"/>
              </w:rPr>
              <w:t>Дата начала размещения ценных бумаг: 15-й (пятнадцатый) день с даты  опубликования сообщения о государственной регистрации данного дополнительного выпуска ценных бумаг в печатном издании, но не позднее 10 (десяти) дней с даты государственной регистрации Решения о дополнительном выпуске ценных бумаг;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окончания размещения ценных бумаг: один год с даты государственной регистрации выпуска ценных бумаг, либо размещение последней ценной бумаги выпуска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на размещения и порядок ее определения: Цена размещения дополнительных акций (в том числе лицам, имеющих преимущественное право приобретения размещаемых дополнительных акций) определяется Советом директоров Общества в соответствии со статьями 36,77 Федерального закона «Об акционерных обществах». Совет директоров определяет цену размещения после окончания срока действия преимущественного права, но не ранее 21 дня с момента направления (вручения) уведомления. Уведомление должно содержать сведения о сроке оплаты ценных бумаг, который не может быть менее пяти рабочих дней с момента раскрытия информации о цене размещения.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 порядок оплаты ценных бумаг:  акции оплачиваются денежными средствами  в полном объеме при их размещении.</w:t>
            </w:r>
          </w:p>
          <w:p>
            <w:pPr>
              <w:pStyle w:val="Normal"/>
              <w:spacing w:before="0" w:after="40"/>
              <w:ind w:firstLine="3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ые условия размещения ценных бумаг: </w:t>
            </w:r>
          </w:p>
          <w:p>
            <w:pPr>
              <w:pStyle w:val="Normal"/>
              <w:spacing w:before="0" w:after="40"/>
              <w:ind w:firstLine="3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мещение акций осуществляется путем заключения договоров, направленных на приобретение размещаемых ценных бумаг (далее также – Договор купли-продажи  акций). До окончания срока действия преимущественного права приобретаемых акций, размещение акций иначе как посредством осуществления указанного преимущественного права не допускается. Срок действия преимущественного права составляет 20 дней с момента направления уведомления.</w:t>
            </w:r>
          </w:p>
          <w:p>
            <w:pPr>
              <w:pStyle w:val="Normal"/>
              <w:spacing w:before="0" w:after="40"/>
              <w:ind w:firstLine="3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 закрытой подписки, желающий приобрести размещаемые обыкновенные именные бездокументарные акции, должен в течение срока размещения ценных бумаг подать в Открытое акционерное общество «Якутская топливно-энергетическая компания» письменное заявление о приобретении дополнительно размещаемых акций. Заявление должно быть подписано участником закрытой подписки или его представителем, действующим на основании доверенности. В случае, если заявление подписывается представителем участника закрытой подписки, к заявлению должен быть приложен оригинал или нотариально заверенная копия надлежащим образом оформленной доверенности.</w:t>
            </w:r>
          </w:p>
          <w:p>
            <w:pPr>
              <w:pStyle w:val="Normal"/>
              <w:spacing w:before="0" w:after="40"/>
              <w:ind w:firstLine="3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полнительно размещаемые обыкновенные именные бездокументарные акции приобретаются  участником закрытой подписки на основании Договора купли-продажи  акций, заключенного между ОАО «Якутская топливно-энергетическая компания» и участником закрытой подписки в течение срока размещения акций. В договоре купли-продажи акций должно быть обязательно указано количество приобретаемых участником закрытой подписки акций, а так же включены следующие условия:</w:t>
            </w:r>
          </w:p>
          <w:p>
            <w:pPr>
              <w:pStyle w:val="Normal"/>
              <w:spacing w:before="0" w:after="40"/>
              <w:ind w:firstLine="3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участник закрытой подписки должен оплатить приобретаемые акции до окончания срока размещения дополнительных обыкновенных именных бездокументарных акций;</w:t>
            </w:r>
          </w:p>
          <w:p>
            <w:pPr>
              <w:pStyle w:val="Normal"/>
              <w:spacing w:before="0" w:after="40"/>
              <w:ind w:firstLine="3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моментом оплаты размещаемых дополнительных обыкновенных именных бездокументарных акций Общества является день зачисления денежных средств на расчетный счет ОАО «Якутская топливно-энергетическая компания».</w:t>
            </w:r>
          </w:p>
          <w:p>
            <w:pPr>
              <w:pStyle w:val="Normal"/>
              <w:spacing w:before="0" w:after="40"/>
              <w:ind w:firstLine="3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условия договора купли-продажи акций определяются в соответствии с требованиями действующего законодательства в отношении договоров такого типа.</w:t>
            </w:r>
          </w:p>
          <w:p>
            <w:pPr>
              <w:pStyle w:val="Normal"/>
              <w:spacing w:before="0" w:after="40"/>
              <w:ind w:firstLine="3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говор приобретения акций  оформляется путем составления единого документа, подписанного уполномоченными представителями сторон.</w:t>
            </w:r>
          </w:p>
          <w:p>
            <w:pPr>
              <w:pStyle w:val="Normal"/>
              <w:spacing w:before="0" w:after="40"/>
              <w:ind w:firstLine="3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Якутская топливно-энергетическая компания» направляет передаточное распоряжение, являющееся основанием для зачисления размещаемых ценных бумаг на лицевой счет в реестре владельцев именных ценных бумаг и на счет депо в депозитарии регистратору Общества – Закрытое акционерное общество «Московский Фондовый Центр», расположенному по адресу: 107078 Москва, Орликов переулок, д.5, стр.3, только после полной оплаты приобретаемых ценных бумаг и не позднее 2 (двух)  дней с момента оплаты размещаемых ценных бумаг, но не позднее последнего дня срока размещения ценных бумаг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6. Факт предоставления акционерам (участникам) эмитента и/или иным лицам преимущественного права приобретения ценных бумаг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7. В случае, когда регистрация проспекта ценных бумаг осуществляется по усмотрению эмитента, - факт принятия эмитентом обязанности раскрывать информацию после каждого этапа процедуры эмиссии ценных бумаг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я проспекта ценных бумаг осуществляется по требованию законодательст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.О. Генерального 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К. 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bCs/>
      <w:color w:val="000000"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9">
    <w:name w:val="Заголовок 9 Знак"/>
    <w:basedOn w:val="Style13"/>
    <w:qFormat/>
    <w:rPr>
      <w:rFonts w:ascii="Times New Roman" w:hAnsi="Times New Roman" w:cs="Times New Roman"/>
      <w:b/>
      <w:color w:val="000000"/>
      <w:sz w:val="26"/>
    </w:rPr>
  </w:style>
  <w:style w:type="character" w:styleId="PageNumber">
    <w:name w:val="Page Number"/>
    <w:basedOn w:val="Style13"/>
    <w:rPr>
      <w:rFonts w:cs="Times New Roman"/>
      <w:sz w:val="20"/>
    </w:rPr>
  </w:style>
  <w:style w:type="character" w:styleId="Newstextlink1">
    <w:name w:val="newstextlink1"/>
    <w:basedOn w:val="Style13"/>
    <w:qFormat/>
    <w:rPr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true"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ind w:left="90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30:00Z</dcterms:created>
  <dc:creator>Prof-RomanovaAA</dc:creator>
  <dc:description/>
  <cp:keywords/>
  <dc:language>en-US</dc:language>
  <cp:lastModifiedBy>Your User Name</cp:lastModifiedBy>
  <cp:lastPrinted>2010-11-15T17:53:00Z</cp:lastPrinted>
  <dcterms:modified xsi:type="dcterms:W3CDTF">2010-11-15T15:35:00Z</dcterms:modified>
  <cp:revision>4</cp:revision>
  <dc:subject/>
  <dc:title>Приложение 21</dc:title>
</cp:coreProperties>
</file>