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Созвать Внеочередное общее собрание акционеров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ить следующий порядок проведения Внеочередного общего собрания акционер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роведен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очное голосование. Дата окончания приема бюллетеней для голосования  – 24 июня 2013 года. Почтовые адреса, по которым могут направляться заполненные бюллетени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третьему вопросу повестки дня:</w:t>
            </w:r>
            <w:r>
              <w:rPr/>
              <w:t xml:space="preserve">  </w:t>
            </w:r>
            <w:r>
              <w:rPr>
                <w:bCs/>
              </w:rPr>
              <w:t xml:space="preserve">Определить </w:t>
            </w:r>
            <w:r>
              <w:rPr/>
              <w:t>дату составления списка лиц, имеющих право на участие во Внеочередном общем собрании акционеров – 06 мая 2013 год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 четвертому вопросу повестки дня: </w:t>
            </w: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распределении прибыли, выплате (объявлении) дивидендов по результатам первого квартала  2013 год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пятому вопросу повестки дня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твердить форму и текст сообщения о проведении Внеочередного общего собрания акционеров (Приложение № 1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общение о проведении Внеочередного общего собрания акционеров ОАО «ЯТЭК» направить каждому лицу, имеющему право на участие в общем собрании акционеров, заказным письмом не позднее 24 мая 2013 год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шестому вопросу повестки дня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твердить следующий перечень информации 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спределению прибыли, в том числе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екты решений Внеочередного общего собрания акционер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 xml:space="preserve">С указанной информацией (материалами) лица, имеющие право участвовать во Внеочередном общем собрании акционеров, могут ознакомиться в период с 03 июня 2013 года по 24 июня 2013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r>
              <w:rPr>
                <w:iCs/>
                <w:lang w:val="en-US"/>
              </w:rPr>
              <w:t>http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yatec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/ и на странице </w:t>
            </w:r>
            <w:hyperlink r:id="rId4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e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disclosure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portal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company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aspx</w:t>
              </w:r>
              <w:r>
                <w:rPr>
                  <w:rStyle w:val="InternetLink"/>
                  <w:iCs/>
                </w:rPr>
                <w:t>?</w:t>
              </w:r>
              <w:r>
                <w:rPr>
                  <w:rStyle w:val="InternetLink"/>
                  <w:iCs/>
                  <w:lang w:val="en-US"/>
                </w:rPr>
                <w:t>id</w:t>
              </w:r>
              <w:r>
                <w:rPr>
                  <w:rStyle w:val="InternetLink"/>
                  <w:iCs/>
                </w:rPr>
                <w:t>=4994</w:t>
              </w:r>
            </w:hyperlink>
            <w:r>
              <w:rPr/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седьмому вопросу повестки дня: </w:t>
            </w:r>
            <w:r>
              <w:rPr>
                <w:iCs/>
              </w:rPr>
              <w:t xml:space="preserve">Утвердить форму и текст бюллетеня для голосования </w:t>
            </w:r>
            <w:r>
              <w:rPr/>
              <w:t xml:space="preserve">на Внеочередном общем собрании акционеров </w:t>
            </w:r>
            <w:r>
              <w:rPr>
                <w:iCs/>
              </w:rPr>
              <w:t xml:space="preserve"> (Приложение № 2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восьмому вопросу повестки дня: </w:t>
            </w:r>
            <w:r>
              <w:rPr>
                <w:iCs/>
              </w:rPr>
              <w:t>Определить дату направления бюллетеней для голосования лицам, имеющим право на участие во Внеочередном  общем собрании акционеров - не позднее 24 мая 2013 год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евятому вопросу повестки д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общему собранию акционеров принять решение о распределении прибыли по результатам первого квартала 2013 года (с учетом прибыли прошлых лет и за исключением прибыли, распределенной в качестве дивидендов по результатам полугодия, девяти месяцев 2012 года, а также по результатам 2012 года) на выплату дивидендов,  а также о выплате дивидендов по результатам  первого квартала 2013 года в денежной форме (наличной/безналичной) в размере 0,23 руб. на одну обыкновенную именную бездокументарную акцию Общества в срок до 23 августа  2013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олосования: «ЗА»- 7 голосов, «ПРОТИВ» - 0 голосов, «ВОЗДЕРЖАЛИСЬ» - 0 голосов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29 апреля 2013 года.  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29 апрел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4-29T10:15:00Z</dcterms:modified>
  <cp:revision>11</cp:revision>
  <dc:subject/>
  <dc:title>Приложение 18</dc:title>
</cp:coreProperties>
</file>