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6 июл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6 июл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1. О рекомендациях Совета директоров Общества по размеру дивиденда по </w:t>
            </w:r>
            <w:r>
              <w:rPr>
                <w:iCs/>
              </w:rPr>
              <w:t>результатам полугодия  2015 года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/>
              <w:t>2. Об утверждении формы и текста бюллетеня для голосования на Внеочередном общем собрании акционеров.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/>
              <w:t>3. О включении вопроса в повестку дня Внеочередного общего собрания акционеров Общества проводимого 21 августа 2012 года.</w:t>
              <w:tab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7-16T11:27:00Z</dcterms:modified>
  <cp:revision>5</cp:revision>
  <dc:subject/>
  <dc:title>Приложение 18</dc:title>
</cp:coreProperties>
</file>