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4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 утверждении «Положения о внутреннем аудите» Открытого акционерного общества «Якутская топливно-энергетическая компания»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23T07:02:00Z</dcterms:modified>
  <cp:revision>18</cp:revision>
  <dc:subject/>
  <dc:title>Приложение 18</dc:title>
</cp:coreProperties>
</file>