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бщение о существенном факте </w:t>
      </w:r>
    </w:p>
    <w:p>
      <w:pPr>
        <w:pStyle w:val="Normal"/>
        <w:spacing w:before="240" w:after="240"/>
        <w:jc w:val="center"/>
        <w:rPr/>
      </w:pPr>
      <w:r>
        <w:rPr/>
        <w:t>«О совершении эмитентом сделки, в совершении которой имеется заинтересованность»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1"/>
        <w:gridCol w:w="5117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акционерное общество </w:t>
            </w:r>
          </w:p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кутская топливно-энергетическая компания»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ЯТЭК»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401062187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032049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0-F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yatec.ru/akcioner/info/fakt</w:t>
            </w:r>
          </w:p>
        </w:tc>
      </w:tr>
    </w:tbl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Категория сделки (сделка, в совершении которой имелась заинтересованность; сделка, в совершении которой имелась заинтересованность, которая одновременно является крупной сделкой): сделка, в совершении которой имелась заинтересованность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Вид и предмет сделки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поручительства № 01П-14014 от 28 апреля 2012 года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итент (Поручитель) обязывается перед ОАО «Промсвязьбанк» (Кредитор) отвечать за исполнение ООО «ИНВЕСТОР» ОГРН 1037789087500 (Должник, Принципал) его обязательств перед Кредитором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у о предоставлении банковской гарантии № 14014 от 13 февраля 2012 го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Содержание  сделки,  в  том  числе  гражданские  права   и обязанности, на установление, изменение или прекращение  которых направлена совершенная сделка: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итель отвечает за исполнение Принципалом его обязательств полностью, в том числе по следующим условия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а  о предоставлении банковской гарантии № 14014 от 13 февраля 2012 год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по просьбе Принципала обязуется предоставить банковскую гарантию (далее – Гарантия) в польз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оне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ого акционерного общества «Якутская топливно-энергетическая компания» (ОАО «ЯТЭК»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678214, Россия, Республика Саха (Якутия), Вилюйский улус, п. Касыл-Сыр, ул. Ленина, д.4, ИНН 1435032049, ОГРН 1021401062187 (далее – «Эмитент»), осуществивших продажу обыкновенных именных бездокументарных акций (номинальная стоимость одной акции – 1 (Один) рубль 00 копеек, государственный регистрационный номер выпуска ценных бумаг 1-01-20510-F), в соответствии с обязательным предложени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а с ограниченной ответственностью «ИНВЕСТО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аждый из которых далее именуется — «Бенефициар»), а Принципал обязуется уплатить Кредитору вознаграждение за предоставление Гарантии и возместить Кредитору все суммы, уплаченные по Гарантии, а также иные суммы, определенные в Договоре о предоставлении банковской гаранти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я обеспечивает надлежащее исполнение обязательств Принципала перед Бенефициаром по оплате переданных Принципалу Бенефициаром на основании Обязательного предложения акций Эмитента, свободных от залогов или иных обременений, ограничений и прав третьих лиц, исходя из количества переданных акций и цены 1,91 (Одна целая девяносто одна сотая) рублей за одну акцию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ал обязуется уплатить Кредитору вознаграждение за предоставление Гарантии в размере 2.5% (Две целых пять десятых) процентов годовых  от суммы Гарантии и за период действия Гарантии, указанный в п. 2.1.4 Договора, что составляет 5 903 021.25 (Пять миллионов девятьсот три тысячи двадцать один) рубль 25 копеек.  При этом,  в случае досрочного полного или частичного прекращения Гарантии сумма вознаграждения за предоставление Гарантии, указанная в настоящем пункте изменению не подлежи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срок действия Гарантии, указанный в п. 2.1.4, истекает в календарную дату, являющуюся нерабочим днем, вознаграждение за предоставление Гарантии начисляется по ближайший следующий за ним рабочий день включительно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чете вознаграждения количество дней в году принимается за 365 или 366 соответственно фактическому количеству календарных дней в году, а в месяце - фактическое количество дней в соответствующем месяце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ал обязуется уплатить вознаграждение за предоставление Гарантии не позднее даты выдачи Гарантии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ное вознаграждение (его часть) за предоставление Гарантии возврату не подлежит, в т.ч. в случае досрочного прекращения Гарантии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о Принципала по уплате вознаграждения подлежит исполнению в валюте обязательств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существления Кредитором выплаты денежных средств в пользу Бенефициара Принципал обязан без каких-либо удержаний или зачетов возместить Кредитору все суммы, уплаченные в пользу Бенефициара  по Гарантии, в том числе списанные Бенефициаром по Гарантии в бесспорном порядке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 вправе требовать от Принципала возмещения сумм, уплаченных Бенефициару, в том числе сумм, списанных Бенефициаром по Гарантии в бесспорном порядке, также в случае, если требование по Гарантии, во исполнение которого был произведен платеж, было подписано от имени Бенефициара лицом, не имевшим полномочий на предъявление требований по Гаранти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 вправе требовать от Принципала возмещения сумм, уплаченных Бенефициару не в соответствии с условиями Гарантии, в том числе сумм, списанных Бенефициаром по Гарантии в бесспорном порядке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 вправе требовать от Принципала возмещения сумм, уплаченных Бенефициару, в том числе списанных Бенефициаром по Гарантии в бесспорном порядке, за исключением случаев списания денежных средств в бесспорном порядке за нарушение обязательств, возникших по вине Кредитор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ал обязуется исполнить предъявленное Кредитором письменное требование об исполнении обязательств, указанных в настоящем пункте Договора, в течение 3 (Трех) рабочих дней с даты направления Принципалу указанного требования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исполнения или ненадлежащего исполнения Принципалом денежных обязательств по Договору о предоставлении банковской гарантии Принципал по требованию Кредитора уплачивает Кредитору пени в размере 0,1 (Ноль целых одна десятая) процента от суммы неисполненных обязательств за каждый день просрочк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исполнения или ненадлежащего исполнения Принципалом обязательств, предусмотренных п.10.4 Договора о предоставлении банковской гарантии, Принципал по требованию Кредитора уплачивает Кредитору пени в размере 0,01 (Ноль целых одна сотая) процента от суммы Гарантии, указанной в п. 2.1.3 Договора, за каждый день просрочки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исполнении или ненадлежащем исполнении Должником обязательства, обеспеченного поручительством по настоящему Договору, Поручитель обязан отвечать перед Кредитором за исполнение указанного обязательства в полном объеме солидарно с Должником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ительство по Договору дано на срок по 13 декабря 2013 включительно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 Срок  исполнения  обязательств  по   сделке,   стороны   и выгодоприобретатели  по  сделке,  размер   сделки   в   денежном выражении и в процентах от стоимости активов эмитента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Гаранти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даты вы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13» декабря 201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включительно. 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тороны: Эмитент (Поручитель), ОАО «Промсвязьбанк» (Кредитор), ООО «ИНВЕСТОР» (Должник, Принципал).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Выгодоприобретатели: ООО «ИНВЕСТОР».                   </w:t>
            </w:r>
          </w:p>
          <w:p>
            <w:pPr>
              <w:pStyle w:val="Normal1"/>
              <w:widowControl/>
              <w:ind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мма Гарантии: </w:t>
            </w:r>
            <w:r>
              <w:rPr>
                <w:sz w:val="24"/>
                <w:szCs w:val="24"/>
              </w:rPr>
              <w:t xml:space="preserve">283 345 020 </w:t>
            </w:r>
            <w:r>
              <w:rPr>
                <w:b w:val="false"/>
                <w:sz w:val="24"/>
                <w:szCs w:val="24"/>
              </w:rPr>
              <w:t>(Двести восемьдесят три миллиона триста сорок пять тысяч двадцать) рублей 00 копеек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мер сделки в процентах от стоимости активов эмитента:  3,52 %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Стоимость активов эмитента на дату окончания отчетного периода (квартала, 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активов эмитента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038 739 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осемь миллиардов тридцать восемь миллионов семьсот тридцать девять)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Дата совершения сделк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апреля 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Сведения об одобрении сделки: сделка не одобрялась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34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Генеральный директор ОАО «ЯТЭ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К. 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a01">
    <w:name w:val="ca-0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20:00Z</dcterms:created>
  <dc:creator>Your User Name</dc:creator>
  <dc:description/>
  <cp:keywords/>
  <dc:language>en-US</dc:language>
  <cp:lastModifiedBy>Your User Name</cp:lastModifiedBy>
  <cp:lastPrinted>2010-01-15T14:32:00Z</cp:lastPrinted>
  <dcterms:modified xsi:type="dcterms:W3CDTF">2012-04-28T14:24:00Z</dcterms:modified>
  <cp:revision>16</cp:revision>
  <dc:subject/>
  <dc:title/>
</cp:coreProperties>
</file>