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апреля  2015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3 апреля  2015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ключевых событиях и результатах деятельности общества за прошедший с момента предыдущего Совета Директоров период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тчет Генерального директора ОАО «ЯТЭК» об исполнении бюджета за март  месяц 2015 г., об исполнении бюджета за период с начала года нарастающим итогом и прогноз исполнения бюджета 2015 года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 статусе реализации ключевых стратегических проект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2" w:leader="none"/>
              </w:tabs>
              <w:spacing w:lineRule="auto" w:line="360" w:before="0" w:after="0"/>
              <w:ind w:right="-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О реализации плана антикризисных мер. Карта ключевых рисков Общества. О плане действий по управлению рисками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4-13T10:50:00Z</dcterms:modified>
  <cp:revision>4</cp:revision>
  <dc:subject/>
  <dc:title>Приложение 18</dc:title>
</cp:coreProperties>
</file>