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3 ноя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5 ноя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б утверждении отчета об итогах предъявления акционерами требований о выкупе принадлежащих им а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1-13T10:04:00Z</dcterms:modified>
  <cp:revision>10</cp:revision>
  <dc:subject/>
  <dc:title>Приложение 18</dc:title>
</cp:coreProperties>
</file>