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общение о существенном факте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 проведении общего собрания акционеров эмитента и о принятых им решениях»</w:t>
      </w:r>
    </w:p>
    <w:tbl>
      <w:tblPr>
        <w:tblW w:w="102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143"/>
      </w:tblGrid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заочное голосовани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окончания приема бюллетеней для голосования – 01 декабря 2014 г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101000 г. Москва, а/я 277, ЗАО «Московский Фондовый Центр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девяти месяцев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прос № 1:</w:t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3"/>
              <w:gridCol w:w="2268"/>
            </w:tblGrid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Ч</w:t>
                  </w:r>
                  <w:r>
                    <w:rPr>
                      <w:bCs/>
                      <w:sz w:val="20"/>
                      <w:szCs w:val="20"/>
                    </w:rPr>
                    <w:t>исло голосов, которыми обладали лица, включенные в список лиц, имеющих право на участие в общем собрании, по первому вопросу повестки дня общего собрания</w:t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6 919 375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первому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96 423 990 и </w:t>
                  </w:r>
                  <w:r>
                    <w:rPr>
                      <w:sz w:val="20"/>
                      <w:szCs w:val="20"/>
                    </w:rPr>
                    <w:t>½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7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которыми обладали лица, принявшие участие в общем собрании, по первому вопросу повестки дня общего собрания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318 780 894 и 1/2 (80.4141%) 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10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Кворум имеется.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 780 894 и 1/2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 %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9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60" w:after="60"/>
                    <w:contextualSpacing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Число голосов по первому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79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 %</w:t>
                  </w:r>
                </w:p>
              </w:tc>
            </w:tr>
          </w:tbl>
          <w:p>
            <w:pPr>
              <w:pStyle w:val="Style16"/>
              <w:spacing w:before="60" w:after="60"/>
              <w:contextualSpacing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принято.</w:t>
            </w:r>
          </w:p>
          <w:p>
            <w:pPr>
              <w:pStyle w:val="Style16"/>
              <w:spacing w:before="60" w:after="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ИЛ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латить дивиденды по размещенным акциям по результатам девяти месяцев 2014 года (с учетом прибыли прошлых лет) в денежной форме в размере 0,2447 руб. на одну обыкновенную именную бездокументарную акцию Общества. Дата, на которую определяются лица, имеющие право на получение дивидендов – 12 декабря 2014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04 декабря 2014 года.</w:t>
            </w:r>
          </w:p>
        </w:tc>
      </w:tr>
      <w:tr>
        <w:trPr>
          <w:trHeight w:val="198" w:hRule="atLeast"/>
          <w:cantSplit w:val="true"/>
        </w:trPr>
        <w:tc>
          <w:tcPr>
            <w:tcW w:w="10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  <w:cantSplit w:val="true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  <w:cantSplit w:val="true"/>
        </w:trPr>
        <w:tc>
          <w:tcPr>
            <w:tcW w:w="12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3:00Z</dcterms:created>
  <dc:creator>Prof-SlejovaNA</dc:creator>
  <dc:description/>
  <dc:language>en-US</dc:language>
  <cp:lastModifiedBy>Babich, Olga</cp:lastModifiedBy>
  <cp:lastPrinted>2012-05-24T12:55:00Z</cp:lastPrinted>
  <dcterms:modified xsi:type="dcterms:W3CDTF">2014-12-04T06:43:00Z</dcterms:modified>
  <cp:revision>2</cp:revision>
  <dc:subject/>
  <dc:title>Приложение 18</dc:title>
</cp:coreProperties>
</file>