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вопросу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ить следующий порядок его провед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а проведения – заочное голос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та проведения (дата окончания приема бюллетеней для голосования)  – 22 апрел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чтовые адреса, по которым должны направляться заполненные бюллетен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20 марта 2015 год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01 апрел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ить дату составления списка лиц, имеющих право на участие во Внеочередном общем собрании акционеров – 10 марта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О выплате (объявлении) дивидендов по результатам первого квартала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оект решения общего собрания акцион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01 по 22 апреля 2015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вопросу 2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ть Комитет по кадрам и вознаграждениям Совета директоров Общества в новом составе: Тихонова Т.А., Изосимова Н.В., Каяшев В.А., Шайдаев М.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ть Председателем Комитета по кадрам и вознаграждениям Совета директоров Общества Тихонову Т.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7 феврал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7 феврал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3-02T06:41:00Z</dcterms:modified>
  <cp:revision>3</cp:revision>
  <dc:subject/>
  <dc:title>Приложение 18</dc:title>
</cp:coreProperties>
</file>