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cs="Verdana" w:ascii="Verdana" w:hAnsi="Verdana"/>
          <w:b/>
          <w:bCs/>
          <w:sz w:val="20"/>
          <w:szCs w:val="20"/>
        </w:rPr>
        <w:t xml:space="preserve"> Сообщение о существенном факте «Сведения о решениях общих собраний»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 xml:space="preserve">Подзаголовок: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8 октября 2008 года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64"/>
      </w:tblGrid>
      <w:tr>
        <w:trPr>
          <w:cantSplit w:val="true"/>
        </w:trPr>
        <w:tc>
          <w:tcPr>
            <w:tcW w:w="10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АО «Якутгазпром»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ubst"/>
                <w:rFonts w:cs="Verdana" w:ascii="Verdana" w:hAnsi="Verdana"/>
                <w:sz w:val="20"/>
                <w:szCs w:val="20"/>
              </w:rPr>
              <w:t xml:space="preserve">678214, Российская Федерация, Республика Саха (Якутия), Вилюйский Улус, пос. Кысыл-Сыр, ул. Ленина, д.4.  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ОГРН эмитента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021401062187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ИНН эмитента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435032049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0510-F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www.y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utgazprom.ru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 Содержание сообщения</w:t>
            </w:r>
          </w:p>
        </w:tc>
      </w:tr>
    </w:tbl>
    <w:p>
      <w:pPr>
        <w:pStyle w:val="Style17"/>
        <w:spacing w:before="120" w:after="120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Вид общего собрания (годовое, внеочередное): внеочередное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Форма проведения общего собрания: совместное присутствие акционеров (собрание)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Дата и место проведения общего собрания: 27.10.2008 г., г. Якутск, ул. Халтурина, д. 4/1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Кворум общего собрания: Число голосов, которыми обладали лица, включенные в список лиц, имеющих право на участие в общем собрании акционеров - 826 919 375; число голосов, которыми обладали лица, принявшие участие в собрании акционеров - 685 448 952, что составляет 82,89 % от общего числа голосующих акций. Кворум имеется. Собрание правомочно.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Вопросы, поставленные на голосование, и итоги голосования по ним:</w:t>
      </w:r>
    </w:p>
    <w:p>
      <w:pPr>
        <w:pStyle w:val="Style17"/>
        <w:spacing w:before="120" w:after="120"/>
        <w:ind w:left="60" w:firstLine="3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«Утвердить следующий порядок ведения общего собрания акционеров Общества: </w:t>
      </w:r>
    </w:p>
    <w:p>
      <w:pPr>
        <w:pStyle w:val="Style17"/>
        <w:spacing w:before="120" w:after="120"/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 Утвердить предложение ООО «Славия» по избранию Ивантера Дмитрия председателем общего собрания акционеров, Максимовой Аэлиты Михайловны – секретарем общего собрания акционеров. </w:t>
      </w:r>
    </w:p>
    <w:p>
      <w:pPr>
        <w:pStyle w:val="Style17"/>
        <w:spacing w:before="120" w:after="120"/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твердить предложение ООО «Славия» по формированию счетной комиссии Общества в составе: 1. Скутарь Марина Александровна; 2. Семёнов Леонид Михайлович; 3. Гукова Елена Дмитриевна:</w:t>
      </w:r>
    </w:p>
    <w:p>
      <w:pPr>
        <w:pStyle w:val="Normal"/>
        <w:spacing w:lineRule="auto" w:line="240" w:before="120" w:after="120"/>
        <w:ind w:left="57" w:hanging="0"/>
        <w:rPr/>
      </w:pPr>
      <w:r>
        <w:rPr/>
        <w:t xml:space="preserve">Итоги голосования: </w:t>
      </w:r>
    </w:p>
    <w:tbl>
      <w:tblPr>
        <w:tblW w:w="101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67"/>
        <w:gridCol w:w="1381"/>
        <w:gridCol w:w="1257"/>
        <w:gridCol w:w="1535"/>
        <w:gridCol w:w="1709"/>
        <w:gridCol w:w="1311"/>
      </w:tblGrid>
      <w:tr>
        <w:trPr>
          <w:trHeight w:val="14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335 11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5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менить наименование Открытого акционерного общества «Якутгазпром» на новое наименование: Открытое акционерное общество «Якутская Топливно-Энергетическая Компания». </w:t>
        <w:br/>
        <w:t> </w:t>
      </w:r>
    </w:p>
    <w:p>
      <w:pPr>
        <w:pStyle w:val="Normal"/>
        <w:spacing w:lineRule="auto" w:line="240" w:before="120" w:after="120"/>
        <w:ind w:left="57" w:hanging="0"/>
        <w:rPr/>
      </w:pPr>
      <w:r>
        <w:rPr/>
        <w:t xml:space="preserve">Итоги голосования: 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5"/>
        <w:gridCol w:w="1012"/>
        <w:gridCol w:w="1490"/>
        <w:gridCol w:w="1681"/>
        <w:gridCol w:w="1982"/>
        <w:gridCol w:w="1392"/>
      </w:tblGrid>
      <w:tr>
        <w:trPr>
          <w:trHeight w:val="14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 247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191 3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405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3. Утвердить Устав Открытого акционерного общества «Якутская Топливно-Энергетическая Компания» в новой редакции.</w:t>
      </w:r>
    </w:p>
    <w:p>
      <w:pPr>
        <w:pStyle w:val="Normal"/>
        <w:spacing w:lineRule="auto" w:line="240" w:before="120" w:after="120"/>
        <w:ind w:left="57" w:hanging="0"/>
        <w:rPr/>
      </w:pPr>
      <w:r>
        <w:rPr/>
        <w:t xml:space="preserve">Итоги голосования: 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12"/>
        <w:gridCol w:w="1124"/>
        <w:gridCol w:w="1432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 247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191 3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405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4. Прекратить досрочно полномочия действующего состава Совета директоров Общества.</w:t>
      </w:r>
    </w:p>
    <w:p>
      <w:pPr>
        <w:pStyle w:val="Normal"/>
        <w:spacing w:lineRule="auto" w:line="240" w:before="120" w:after="120"/>
        <w:ind w:left="57" w:hanging="0"/>
        <w:rPr/>
      </w:pPr>
      <w:r>
        <w:rPr/>
        <w:t>Итоги голосования: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9"/>
        <w:gridCol w:w="1316"/>
        <w:gridCol w:w="1283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279 5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 61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5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0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5. Избрать Совет директоров Общества в количестве 9 человек из следующих кандидатур: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отов Александр Анатолье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вантер Дмитрий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шев Вадим Иван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шкович Геннадий Петр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итин Игорь Юрье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нин Александр Олег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ренкель Леонид Мариан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йдаев Марат Магомедович</w:t>
      </w:r>
    </w:p>
    <w:p>
      <w:pPr>
        <w:pStyle w:val="Normal"/>
        <w:spacing w:lineRule="auto" w:line="240" w:before="120" w:after="120"/>
        <w:rPr/>
      </w:pP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Итоги голосования (кумулятивное голосование): </w:t>
        <w:br/>
        <w:t> </w:t>
      </w:r>
    </w:p>
    <w:tbl>
      <w:tblPr>
        <w:tblW w:w="1019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097"/>
      </w:tblGrid>
      <w:tr>
        <w:trPr>
          <w:trHeight w:val="472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е количество голосов, которыми обладают акционеры – владельцы голосующих акций ОАО «Якутгазпром», включенные в список лиц, имеющих право на участие в общем собрании акционеров (с учетом коэффициента кумулятивного голосования = 9):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442 274 375</w:t>
            </w:r>
          </w:p>
        </w:tc>
      </w:tr>
      <w:tr>
        <w:trPr>
          <w:trHeight w:val="472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голосов, которыми обладали акционеры, принявшие участие в общем собрании акционеров ОАО «Якутгазпром» (с учетом коэффициента кумулятивного голосования = 9):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 169 040 568 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4680"/>
        <w:gridCol w:w="3659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анд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дидат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голосов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итин Игорь Юрье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 195 86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тер Дмитрий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901 16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тов Александр Анатолье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871 19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енкель Леонид Мариан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71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шев Вадим Иван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17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шкович Геннадий Петр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17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ин Александр Олег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17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атюшенко Олег Михайл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17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йдаев Марат Магомедович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798 617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рекратить досрочно полномочия действующего состава Ревизионной комиссии Общества.</w:t>
      </w:r>
    </w:p>
    <w:p>
      <w:pPr>
        <w:pStyle w:val="Normal"/>
        <w:spacing w:lineRule="auto" w:line="240" w:before="120" w:after="120"/>
        <w:rPr/>
      </w:pPr>
      <w:r>
        <w:rPr/>
        <w:t xml:space="preserve">Итоги голосования: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92"/>
        <w:gridCol w:w="1319"/>
        <w:gridCol w:w="1155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153 2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 617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4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 69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7. Избрать Ревизионную комиссию Общества в количестве 3 человек из следующих кандидатур: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воздкина Ольга Николаевна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мкуть Артур Виктор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йсман Максим Василье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Итоги голосования. Количество голосов, отданных за кандидата.</w:t>
      </w:r>
    </w:p>
    <w:p>
      <w:pPr>
        <w:pStyle w:val="Normal"/>
        <w:spacing w:lineRule="auto" w:line="240" w:before="120" w:after="120"/>
        <w:rPr/>
      </w:pPr>
      <w:r>
        <w:rPr/>
        <w:t xml:space="preserve">Загвоздкина Ольга Николаевна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2"/>
        <w:gridCol w:w="1265"/>
        <w:gridCol w:w="1190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216 40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617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0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/>
        <w:t xml:space="preserve">Шамкуть Артур Викторович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0"/>
        <w:gridCol w:w="1266"/>
        <w:gridCol w:w="1181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216 4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617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0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/>
        <w:t xml:space="preserve">Эйсман Максим Васильевич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183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216 40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617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0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8. Утвердить аудитором Общества Закрытое акционерное общество «Аудиторско-Консультационная группа «Развитие бизнес-систем» (ОГРН 1027739153430; г. Москва, ул. Сущевский вал, дом 5, стр. 3).</w:t>
      </w:r>
    </w:p>
    <w:p>
      <w:pPr>
        <w:pStyle w:val="Normal"/>
        <w:spacing w:lineRule="auto" w:line="240" w:before="120" w:after="120"/>
        <w:rPr/>
      </w:pPr>
      <w:r>
        <w:rPr/>
        <w:t>Итоги голосования: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5"/>
        <w:gridCol w:w="1239"/>
        <w:gridCol w:w="1163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235 74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 78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58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9. Возместить за счет средств Общества расходы ООО «Славия» на подготовку и проведение внеочередного общего собрания акционеров в сумме 280 526 руб. 12 коп. (двести восемьдесят тысяч пятьсот двадцать шесть рублей 12 коп.).</w:t>
      </w:r>
    </w:p>
    <w:p>
      <w:pPr>
        <w:pStyle w:val="Normal"/>
        <w:spacing w:lineRule="auto" w:line="240" w:before="120" w:after="120"/>
        <w:rPr/>
      </w:pPr>
      <w:r>
        <w:rPr/>
        <w:t xml:space="preserve">Итоги голосования: 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97"/>
        <w:gridCol w:w="1211"/>
        <w:gridCol w:w="1158"/>
        <w:gridCol w:w="1681"/>
        <w:gridCol w:w="1781"/>
        <w:gridCol w:w="1392"/>
      </w:tblGrid>
      <w:tr>
        <w:trPr>
          <w:trHeight w:val="14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ЗА»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РОТИВ»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ЗДЕРЖАЛСЯ»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ействительных бюллетен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голосовавших</w:t>
            </w:r>
          </w:p>
        </w:tc>
      </w:tr>
      <w:tr>
        <w:trPr>
          <w:trHeight w:val="27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 акционеров (шт.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 448 95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 492 23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 882 28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01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58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35</w:t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Формулировки решений, принятых общим собранием.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Утвердить следующий порядок ведения общего собрания акционеров Общества: </w:t>
      </w:r>
    </w:p>
    <w:p>
      <w:pPr>
        <w:pStyle w:val="Normal"/>
        <w:spacing w:lineRule="auto" w:line="240" w:before="120" w:after="120"/>
        <w:ind w:left="5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 Утвердить предложение ООО «Славия» по избранию Ивантера Дмитрия председателем общего собрания акционеров, Максимовой Аэлиты Михайловны – секретарем общего собрания акционеров. </w:t>
      </w:r>
    </w:p>
    <w:p>
      <w:pPr>
        <w:pStyle w:val="Normal"/>
        <w:spacing w:lineRule="auto" w:line="240" w:before="120" w:after="120"/>
        <w:ind w:left="5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твердить предложение ООО «Славия» по формированию счетной комиссии Общества в составе: 1. Скутарь Марина Александровна; 2. Семёнов Леонид Михайлович; 3. Гукова Елена Дмитриевна.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Прекратить досрочно полномочия действующего состава Совета директоров Общества.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Избрать Совет директоров Общества в количестве 9 человек из следующих кандидатур: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итин Игорь Юрье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вантер Дмитрий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отов Александр Анатолье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ренкель Леонид Мариан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шев Вадим Иван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шкович Геннадий Петр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нин Александр Олег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йдаев Марат Магомедович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Прекратить досрочно полномочия действующего состава Ревизионной комиссии Общества.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Избрать Ревизионную комиссию Общества в количестве 3 человек из следующих кандидатур: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воздкина Ольга Николаевна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мкуть Артур Викторович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йсман Максим Васильевич</w:t>
      </w:r>
    </w:p>
    <w:p>
      <w:pPr>
        <w:pStyle w:val="Normal"/>
        <w:spacing w:lineRule="auto" w:line="240" w:before="120" w:after="120"/>
        <w:ind w:lef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Утвердить аудитором Общества Закрытое акционерное общество «Аудиторско-Консультационная группа «Развитие бизнес-систем» (ОГРН 1027739153430; г. Москва, ул. Сущевский вал, дом 5, стр. 3).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6. Дата составления протокола общего собрания: 27.10.2008.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45"/>
        <w:gridCol w:w="288"/>
        <w:gridCol w:w="1304"/>
        <w:gridCol w:w="412"/>
        <w:gridCol w:w="336"/>
        <w:gridCol w:w="408"/>
        <w:gridCol w:w="1956"/>
        <w:gridCol w:w="828"/>
        <w:gridCol w:w="2790"/>
        <w:gridCol w:w="142"/>
      </w:tblGrid>
      <w:tr>
        <w:trPr>
          <w:cantSplit w:val="true"/>
        </w:trPr>
        <w:tc>
          <w:tcPr>
            <w:tcW w:w="10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0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.Б. Абдурагимов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440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2. Дата “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  <w:tc>
          <w:tcPr>
            <w:tcW w:w="3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0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7:00Z</dcterms:created>
  <dc:creator>eyashina</dc:creator>
  <dc:description/>
  <cp:keywords/>
  <dc:language>en-US</dc:language>
  <cp:lastModifiedBy>eyashina</cp:lastModifiedBy>
  <dcterms:modified xsi:type="dcterms:W3CDTF">2009-04-13T07:18:00Z</dcterms:modified>
  <cp:revision>3</cp:revision>
  <dc:subject/>
  <dc:title/>
</cp:coreProperties>
</file>