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3 авгус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августа  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Об одобрении сделки, связанной с заключением  Договора об открытии кредитной линии с лимитом задолженности между Акционерным обществом «Россельхозбанк» (Кредитор) и Открытым акционерным обществом «Якутская топливно-энергетическая компания» (Заемщик) на условиях, указанных в Приложении 1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8-03T10:22:00Z</dcterms:modified>
  <cp:revision>15</cp:revision>
  <dc:subject/>
  <dc:title>Приложение 18</dc:title>
</cp:coreProperties>
</file>