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по рассмотр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открытого запроса предложений «На право заключения договора на поставку  цетаноповышающей и депрессорно-диспергирующей присадок для нужд ОАО «ЯТЭК»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4:15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«На право заключения договора на поставку  цетаноповышающей и депрессорно-диспергирующей присадок для нужд ОАО «ЯТЭК»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Обеспечение производства ДТ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Шифр объекта: 04 04 02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Дементьев Ю.И.   –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Секретарь – Чекунов Е.Е. – гл. специалист группы конкурс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Конкурсная комиссия, рассмотрев поступившие заявки по открытому запросу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ложений «На право заключения договора на поставку  цетаноповышающей и депрессорно-диспергирующей присадок для нужд ОАО «ЯТЭК», обменявшись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В качестве поставщика цетаноповышающей и депрессорно-диспергирующей присадок для нужд ОАО «ЯТЭК» выбрать ООО НПО «Экогеохим» г. Москв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Стоимость поставки установить в размере </w:t>
      </w: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6 128 802,00 руб. (включая НДС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Условия оплаты- 70% предоплата, 30% в течение семи банковских дней по факту поставки продукции на склад покупателя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Срок отгрузки – в течении семи календарных дней с момента предоплаты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есто поставки: Республика Саха(Якутия), пос. Нижний Бестях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Лучшая це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42" w:hanging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Протокол рабочей группы по открытому запросу предложений с переторжкой «На право заключения договора на поставку  цетаноповышающей и депрессорно-диспергирующей присадок для нужд ОАО «ЯТЭК»;</w:t>
      </w:r>
    </w:p>
    <w:p>
      <w:pPr>
        <w:pStyle w:val="Normal"/>
        <w:numPr>
          <w:ilvl w:val="0"/>
          <w:numId w:val="3"/>
        </w:numPr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Сравнительная таблица по открытому запросу предложений с переторжкой «На право заключения договора на поставку  цетаноповышающей и депрессорно-диспергирующей присадок для нужд ОАО «ЯТЭК»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Конкурсное предложение ООО НПО «Экогеохим» г. Москва №23-09/12 от 23.09.2012 г. 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 </dc:creator>
  <dc:description/>
  <cp:keywords/>
  <dc:language>en-US</dc:language>
  <cp:lastModifiedBy> </cp:lastModifiedBy>
  <cp:lastPrinted>2012-10-16T17:07:00Z</cp:lastPrinted>
  <dcterms:modified xsi:type="dcterms:W3CDTF">2012-10-16T07:08:00Z</dcterms:modified>
  <cp:revision>4</cp:revision>
  <dc:subject/>
  <dc:title/>
</cp:coreProperties>
</file>