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21 ноябр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1 ноябр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/>
            </w:pPr>
            <w:r>
              <w:rPr/>
              <w:t>Об одобрении сделки - договора купли-продажи простых векселей Банка "Возрождение" (ПАО) (процентных), между Открытым акционерным обществом «Якутская топливно-энергетическая компания» и Банком «Возрождение» (ПАО)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5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11-21T06:39:00Z</dcterms:modified>
  <cp:revision>19</cp:revision>
  <dc:subject/>
  <dc:title>Приложение 18</dc:title>
</cp:coreProperties>
</file>