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4 июл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9 июл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рекомендаций в отношении полученного обязательного предложения ООО «ИНВЕСТОР» о приобретении ценных бумаг ОАО «ЯТЭК», оценке предложенной цены приобретаемых ценных бумаг и возможного изменения их рыночной стоимости после приобретения, оценке планов лица, направившего обязательное предложение, в отношении ОАО «ЯТЭК»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07-04T12:17:00Z</dcterms:modified>
  <cp:revision>7</cp:revision>
  <dc:subject/>
  <dc:title>Приложение 18</dc:title>
</cp:coreProperties>
</file>