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е признаки ценных бумаг эмитента: акции обыкновенные именные бездокументарные, г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сударственный регистрационный номер выпуска ценных бумаг эмитента и дата его государственной регистрации: 1-01-20510-F от 20.05.1994 г.; </w:t>
            </w:r>
            <w:r>
              <w:rPr>
                <w:bCs/>
                <w:color w:val="000000"/>
                <w:sz w:val="18"/>
                <w:szCs w:val="18"/>
              </w:rPr>
              <w:t>ISIN</w:t>
            </w:r>
            <w:r>
              <w:rPr>
                <w:color w:val="000000"/>
                <w:sz w:val="18"/>
                <w:szCs w:val="18"/>
              </w:rPr>
              <w:t xml:space="preserve"> RU000779681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зультаты голосования: единогласно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ответствии с п.2 ст.79 ФЗ «Об акционерных обществах», п.п. 23 п.2 ст.40, п.п.26 п.2 ст.40 и п.9 ст.43 Устава Общества, дать согласие на заключение крупной сделки между ОАО «ЯТЭК» и ПАО «Сбербанк» по договору ипотеки № 0005000-60046-0/и-1 на условиях, указанных в Приложении №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6 июня 2017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9 июня 2017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3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19T14:30:00Z</dcterms:modified>
  <cp:revision>3</cp:revision>
  <dc:subject/>
  <dc:title>Приложение 18</dc:title>
</cp:coreProperties>
</file>