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9 февраля 2014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9 февраля 2014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 внедрении системы управленческой отчетности Общества.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4-02-19T06:36:00Z</dcterms:modified>
  <cp:revision>14</cp:revision>
  <dc:subject/>
  <dc:title>Приложение 18</dc:title>
</cp:coreProperties>
</file>