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«На оказание услуг по перевозке монометиланилина для нужд ОАО «ЯТЭК» по маршруту «г. Владивосток-г. Якутс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2» сен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__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оказание услуг по перевозке монометиланилина для нужд ОАО «ЯТЭК» по маршруту «г. Владивосток-г. Якутск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слуги по перевоз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еревозка монометиланилина для нужд ОАО «ЯТЭК» по маршруту «г. Владивосток- г.Якут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 04 02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хайленко Е.В.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– Чекунов Е.Е. – гл. специалист группы тендер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ОТКРЫТОМ КОНКУРС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му запросу предложений «На оказание услуг по перевозке монометиланилина для нужд ОАО «ЯТЭК» по маршруту «г. Владивосток-г. Якутск», обменявшис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казания услуг по перевозке монометиланилина для нужд ОАО «ЯТЭК» по маршруту «г. Владивосток- г. Якутск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брать ООО «ТИС-Лоджистик» г. Владивосток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оимость перевозки установить в размере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030 000,00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ловия оплаты- 100% оплата в течение 5 банковских дней с момента уведомления экспедитором заказчика об отправке второй партии товар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ок доставки– 18 календарных дней с момента подписания договора двумя партиями (по восемь контейнеров в каждой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доставки: склад заказчика, Республика Саха(Якутия), г. Якутск, Маганский тракт 2-й к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Михайленко Е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таблица по открытому запросу предложений «На оказание услуг по перевозке монометиланилина для нужд ОАО «ЯТЭК» по маршруту «г. Владивосток-г. Якутск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ое предложение ООО «ТИС-Лоджистик» г. Владивосток №0001 от 06.09.2012 г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0:00Z</dcterms:created>
  <dc:creator> </dc:creator>
  <dc:description/>
  <cp:keywords/>
  <dc:language>en-US</dc:language>
  <cp:lastModifiedBy> </cp:lastModifiedBy>
  <cp:lastPrinted>2012-10-01T18:35:00Z</cp:lastPrinted>
  <dcterms:modified xsi:type="dcterms:W3CDTF">2012-10-01T09:09:00Z</dcterms:modified>
  <cp:revision>8</cp:revision>
  <dc:subject/>
  <dc:title/>
</cp:coreProperties>
</file>