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,  принятых советом директоров эмитент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</w:t>
              </w:r>
            </w:hyperlink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265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 Кворум имеется. Результаты голосования: большинство голосов «ЗА» имеется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Содержание  решений, принятых советом директоров эмитента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 вопросу 1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едварительно утвердить Годовой отчет ОАО «ЯТЭК» за 2014 год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2.3. Дата проведения заседания совета директоров эмитента, на котором приняты соответствующие решения: 30 апреля 2015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2.4.</w:t>
            </w:r>
            <w:r>
              <w:rPr/>
              <w:t xml:space="preserve"> </w:t>
            </w:r>
            <w:r>
              <w:rPr>
                <w:bCs/>
              </w:rPr>
              <w:t>Дата составления и номер протокола заседания совета директоров эмитента, на котором приняты соответствующие решения: Протокол заседания Совета директоров б/н от 30 апреля 2015 года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contextualSpacing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10:00Z</dcterms:created>
  <dc:creator>Prof-SlejovaNA</dc:creator>
  <dc:description/>
  <dc:language>en-US</dc:language>
  <cp:lastModifiedBy>Babich, Olga</cp:lastModifiedBy>
  <cp:lastPrinted>2012-05-24T12:55:00Z</cp:lastPrinted>
  <dcterms:modified xsi:type="dcterms:W3CDTF">2015-04-30T10:10:00Z</dcterms:modified>
  <cp:revision>2</cp:revision>
  <dc:subject/>
  <dc:title>Приложение 18</dc:title>
</cp:coreProperties>
</file>