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ИЗ ПРОТОКО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заседания Совета дирек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Якутская топливно-энергетическ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заочное заседание (заочное голосование). 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и номер факса для направления заполненных бюллетеней:</w:t>
      </w:r>
      <w:r>
        <w:rPr>
          <w:sz w:val="22"/>
          <w:szCs w:val="22"/>
        </w:rPr>
        <w:t xml:space="preserve"> 119435, г. Москва, Большой Саввинский переулок, д. 10А; факс: (495) 775-06-60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2"/>
          <w:szCs w:val="22"/>
        </w:rPr>
        <w:t>Дата и время окончания приема бюллетеней для голосования:</w:t>
      </w:r>
      <w:r>
        <w:rPr>
          <w:sz w:val="22"/>
          <w:szCs w:val="22"/>
        </w:rPr>
        <w:t xml:space="preserve"> 21 мая  2012 г.,  12 часов 00 минут (время московское)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2"/>
          <w:szCs w:val="22"/>
        </w:rPr>
        <w:t xml:space="preserve">Дата составления протокола заседания: </w:t>
      </w:r>
      <w:r>
        <w:rPr>
          <w:sz w:val="22"/>
          <w:szCs w:val="22"/>
        </w:rPr>
        <w:t>22 мая 2012 г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 директоров, представившие письменное мнение, выраженное в бюллетене для голосования по вопросам повестки дня: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аммед Заде Лейла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Шайдаев Марат Магомедович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ласова Екатерина Анатольевна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ошкович Геннадий Петрович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Тюрикова Евгения Сергеевна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го избранных членов Совета директоров Общества – 7 (семь): Власова Екатерина Анатольевна, Демидов Игорь Леонидович, Луис Коимбра, Маммед Заде Лейла, Мошкович Геннадий Петрович, Тюрикова Евгения Сергеевна, Шайдаев Марат Магомедови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 направили</w:t>
      </w:r>
      <w:r>
        <w:rPr>
          <w:bCs/>
          <w:sz w:val="22"/>
          <w:szCs w:val="22"/>
        </w:rPr>
        <w:t xml:space="preserve"> 5 (пять) из 7 (семи) избранных членов Совета директоров Общества; </w:t>
      </w:r>
      <w:r>
        <w:rPr>
          <w:sz w:val="22"/>
          <w:szCs w:val="22"/>
        </w:rPr>
        <w:t xml:space="preserve">в соответствии с п. 2 ст. 68 ФЗ «Об акционерных обществах», пунктами 6 и 7 статьи 43 Устава ОАО «ЯТЭК» и пунктом 5.15 Положения о Совете директоров ОАО «ЯТЭК» кворум для проведения заседания Совета директоров Общества и принятия решений по вопросам повестки дня име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седание правомочно.</w:t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едседатель заседания</w:t>
      </w:r>
      <w:r>
        <w:rPr>
          <w:sz w:val="22"/>
          <w:szCs w:val="22"/>
        </w:rPr>
        <w:t>: Председатель Совета директоров Общества -  Маммед Заде Л.</w:t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Секретарь Совета директоров Общества – Ротастикова В.В.</w:t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firstLine="3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РЕШЕНИЯ, ПРИНЯТЫЕ ПО ДВЕННАДЦАТОМУ ВОПРОСУ ПОВЕСТКИ ДНЯ ЗАСЕДАНИЯ:</w:t>
      </w:r>
    </w:p>
    <w:p>
      <w:pPr>
        <w:pStyle w:val="Normal"/>
        <w:spacing w:before="0" w:after="200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2)  По двенадцатому вопросу повестки дня: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" w:right="85" w:firstLine="255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годовому общему собранию акционеров прибыль Общества по результатам деятельности за 2011 год не распределять, дивиденды по результатам деятельности Общества за 2011г. не выплачивать 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и голос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70"/>
        <w:gridCol w:w="637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менн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Екатерина Анатольевна, Маммед Заде Лейла, Мошкович Геннадий Петрович, Тюрикова Евгения Сергеевна, Шайдаев Марат Магомедович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голосования по двенадцатому вопросу повестки дня принято решение:</w:t>
      </w:r>
    </w:p>
    <w:p>
      <w:pPr>
        <w:pStyle w:val="Normal"/>
        <w:ind w:left="85" w:right="85" w:firstLine="255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годовому общему собранию акционеров прибыль Общества по результатам деятельности за 2011 год не распределять, дивиденды по результатам деятельности Общества за 2011г. не выплачивать.</w:t>
      </w:r>
    </w:p>
    <w:p>
      <w:pPr>
        <w:pStyle w:val="Normal"/>
        <w:ind w:left="85" w:right="85"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" w:right="85"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" w:right="85" w:firstLine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вета директоров </w:t>
      </w:r>
    </w:p>
    <w:p>
      <w:pPr>
        <w:pStyle w:val="Normal"/>
        <w:ind w:left="85" w:right="85" w:firstLine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ЯТЭК» </w:t>
        <w:tab/>
        <w:tab/>
        <w:tab/>
        <w:tab/>
        <w:tab/>
        <w:tab/>
        <w:tab/>
        <w:tab/>
        <w:t>Ротастикова В.В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Newstextlink1">
    <w:name w:val="newstextlink1"/>
    <w:basedOn w:val="Style13"/>
    <w:qFormat/>
    <w:rPr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basedOn w:val="Style13"/>
    <w:qFormat/>
    <w:rPr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ItalicSpacing0pt">
    <w:name w:val="Body text + Italic;Spacing 0 pt"/>
    <w:basedOn w:val="Bodytext"/>
    <w:qFormat/>
    <w:rPr>
      <w:i/>
      <w:i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67" w:before="300" w:after="0"/>
      <w:ind w:hanging="4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2:00Z</dcterms:created>
  <dc:creator>July</dc:creator>
  <dc:description/>
  <cp:keywords/>
  <dc:language>en-US</dc:language>
  <cp:lastModifiedBy>Your User Name</cp:lastModifiedBy>
  <cp:lastPrinted>2012-06-08T18:34:00Z</cp:lastPrinted>
  <dcterms:modified xsi:type="dcterms:W3CDTF">2012-06-08T14:34:00Z</dcterms:modified>
  <cp:revision>68</cp:revision>
  <dc:subject/>
  <dc:title>В Совет директоров Общества:</dc:title>
</cp:coreProperties>
</file>