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ИНВЕСТОР»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51,06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82,06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9  но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24 ноябр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245</Characters>
  <CharactersWithSpaces>28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10-24T18:16:00Z</cp:lastPrinted>
  <dcterms:modified xsi:type="dcterms:W3CDTF">2011-11-29T17:39:00Z</dcterms:modified>
  <cp:revision>9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