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марта  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 xml:space="preserve">Отчет Генерального директора о результатах деятельности ОАО «ЯТЭК» (включая ДЗО) за январь и февраль 2016 года, и об исполнении бюджета за февраль и за период с начала года нарастающим итогом. Прогноз исполнения бюджета до конца 2016 год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суждение инвестиционного проекта по приобретению собственного автотранспорта для перевозки жидких углеводород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лане работы Совета директоров ОАО «ЯТЭК» до конца 2016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04T13:19:00Z</dcterms:modified>
  <cp:revision>14</cp:revision>
  <dc:subject/>
  <dc:title>Приложение 18</dc:title>
</cp:coreProperties>
</file>