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б отдельных решениях, принятых советом директоров</w:t>
      </w:r>
      <w:r>
        <w:rPr/>
        <w:t>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1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) (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совета директоров): 23 апреля 2012 год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проведения заседания совета директоров: 28 апреля 2012 года, 12 часов 00 минут (время московское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2.3. Кворум заседания совета директоров эмитента: В заседании совета директоров приняли участие 6 членов совета директоров из 7, кворум имеется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Результаты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му вопросу - 6 «ЗА», решение принято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5. Содержание решений, принятых советом директоров эмитен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о перв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условия договора с Регистратором Общества в соответствии с проектом договора на оказание услуг по ведению и хранению реестра владельцев именных ценных бумаг. (Приложение № 1 к настоящему Протокол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Дата составления и номер протокола заседания совета директоров: Протокол № б/н от 28 апрел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9:00Z</dcterms:created>
  <dc:creator>arzamastceva</dc:creator>
  <dc:description/>
  <cp:keywords/>
  <dc:language>en-US</dc:language>
  <cp:lastModifiedBy>Your User Name</cp:lastModifiedBy>
  <cp:lastPrinted>2012-02-28T17:00:00Z</cp:lastPrinted>
  <dcterms:modified xsi:type="dcterms:W3CDTF">2012-04-28T13:02:00Z</dcterms:modified>
  <cp:revision>28</cp:revision>
  <dc:subject/>
  <dc:title>Сообщение о существенном факте</dc:title>
</cp:coreProperties>
</file>