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6 октябр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7 октябр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б утверждении бюджетного послания Общества на 2016 год с ключевыми параметрами бюджетирования (макроэкономика, коммерческие, производственные планы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О целесообразности корректировки Бюджета движения денежных средств, в том числе с учетом увеличения лимитов по Программе капитальных вложений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Об актуализации финансовой модели Обществ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 О программе Капитальных вложений Общества: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тчет за 9 месяцев 2015 года, 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гноз исполнения программы за 2015 год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лан программы на 2016 год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Отчет о работе Службы внутреннего контроля Общества. О плане работы Службы внутреннего контроля Общества на 2015-2016 корпоративный год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О целесообразности участия ОАО «ЯТЭК» в аукционах на лицензионные участки в РС (Я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О бизнес-плане проекта освоения 11 скважин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Рассмотрение текущего прогноза ФОТ за период с 01.10.15 по 31.12.15 гг. и принятие решения по индексации заработной платы работников ОАО «ЯТЭК»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0-26T09:15:00Z</dcterms:modified>
  <cp:revision>8</cp:revision>
  <dc:subject/>
  <dc:title>Приложение 18</dc:title>
</cp:coreProperties>
</file>