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2.1. Вид общего собрания (годовое, внеочередное): годовое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Форма проведения общего собрания:</w:t>
            </w:r>
            <w:r>
              <w:rPr>
                <w:color w:val="000000"/>
                <w:sz w:val="21"/>
                <w:szCs w:val="21"/>
              </w:rPr>
              <w:t xml:space="preserve"> собрание (</w:t>
            </w:r>
            <w:r>
              <w:rPr>
                <w:sz w:val="21"/>
                <w:szCs w:val="21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, с правом предварительного направления заполненного бюллетеня для голосования до проведения общего собрания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Дата и место проведения общего собрания: 26 июня 2009 года; Республика Саха (Якутия), г. Якутск, ул. Халтурина, д. 4/1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Кворум общего собран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В список лиц, имеющих право на участие в общем собрании по состоянию реестра акционеров на 21.05.2009, включено 1 016 акционеров, обладающих в совокупности размещенными голосующими акциями в количестве 826 919 375 шту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При подведении итогов согласно данным списка регистрации акционеров с учетом бюллетеней, полученных Обществом по почте не позднее, чем за два дня до даты проведения общего собрания акционеров, зарегистрировалось </w:t>
            </w:r>
            <w:bookmarkStart w:id="0" w:name="в1рег_всего_количество"/>
            <w:bookmarkEnd w:id="0"/>
            <w:r>
              <w:rPr>
                <w:sz w:val="21"/>
                <w:szCs w:val="21"/>
              </w:rPr>
              <w:t>27 акционеров и их уполномоченных представителей, обладающих в совокупности</w:t>
            </w:r>
            <w:bookmarkStart w:id="1" w:name="в1Рег_всего_голосов"/>
            <w:bookmarkEnd w:id="1"/>
            <w:r>
              <w:rPr>
                <w:sz w:val="21"/>
                <w:szCs w:val="21"/>
              </w:rPr>
              <w:t xml:space="preserve"> 684 934 812 голосующими акциями, что составляет </w:t>
            </w:r>
            <w:bookmarkStart w:id="2" w:name="в1Рег_всего_процент"/>
            <w:bookmarkEnd w:id="2"/>
            <w:r>
              <w:rPr>
                <w:sz w:val="21"/>
                <w:szCs w:val="21"/>
              </w:rPr>
              <w:t>82.8297 % от общего числа размещенных голосующих акций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В соответствии с пунктом 1 статьи 58 Федерального закона от 26.12.1995 № 208-ФЗ «Об акционерных обществах» общее собрание акционеров правомочно (имеет кворум) рассматривать и принимать решения по всем вопросам повестки дня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) Об определении порядка ведения Общего собрания акционеров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78 199 (99.94793%); «против» - 4 068 (0.00060%); «воздерж.» - 15 340 (0.00224%); недействит. - 110 700 (0.01616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>Об утверждении годового отчета Общества за 2006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93 568 (0.01366%); «воздерж.» - 15 512 (0.00226%); недействит. - 0 (0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  <w:t>Об утверждении годовой бухгалтерской отчетности Общества (в том числе отчета о прибылях и об убытках) за 2006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93 568 (0.01366%); «воздерж.» - 15 512 (0.00226%); недействит. - 0 (0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  <w:t>Об утверждении годового отчета Общества за 2007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93 568 (0.01366%); «воздерж.» - 15 512 (0.00226%); недействит. - 0 (0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  <w:t>Об утверждении годовой бухгалтерской отчетности Общества (в том числе отчета о прибылях и об убытках) за 2007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93 568 (0.01366%); «воздерж.» - 15 512 (0.00226%); недействит. - 0 (0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6) </w:t>
            </w:r>
            <w:r>
              <w:rPr>
                <w:sz w:val="21"/>
                <w:szCs w:val="21"/>
              </w:rPr>
              <w:t>Об утверждении годового отчета Общества за 2008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83 568 (0.01220%); «воздерж.» - 15 512 (0.00226%); недействит. - 10 000 (0.00146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7) </w:t>
            </w:r>
            <w:r>
              <w:rPr>
                <w:sz w:val="21"/>
                <w:szCs w:val="21"/>
              </w:rPr>
              <w:t>Об утверждении годовой бухгалтерской отчетности Общества (в том числе отчета о прибылях и об убытках) за 2008 год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227 (99.95101%); «против» - 83 568 (0.01220%); «воздерж.» - 15 512 (0.00226%); недействит. - 10 000 (0.00146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8) </w:t>
            </w:r>
            <w:r>
              <w:rPr>
                <w:sz w:val="21"/>
                <w:szCs w:val="21"/>
              </w:rPr>
              <w:t>Об определении количества, номинальной стоимости, категории (типа) объявленных акций и прав, предоставляемых этими акциями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18 946 (99.93929%); «против» - 22 280 (0.00325%); «воздерж.» - 32 341 (0.00472%); недействит. - 134 740 (0.01967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9) </w:t>
            </w:r>
            <w:r>
              <w:rPr>
                <w:sz w:val="21"/>
                <w:szCs w:val="21"/>
              </w:rPr>
              <w:t>Об утверждении Устава Общества в новой редакции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87 722 (99.94933%); «против» - 7 903 (0.00115%); «воздерж.» - 15 512 (0.00226%); недействит. - 97 170 (0.01419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0) </w:t>
            </w:r>
            <w:r>
              <w:rPr>
                <w:sz w:val="21"/>
                <w:szCs w:val="21"/>
              </w:rPr>
              <w:t>Об определении количественного состава Совета директоров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99 399 (99.95103%); «против» - 83 568 (0.01220%); «воздерж.» -15 340 (0.00224%); недействит. - 10 000 (0.00146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) </w:t>
            </w:r>
            <w:r>
              <w:rPr>
                <w:sz w:val="21"/>
                <w:szCs w:val="21"/>
              </w:rPr>
              <w:t>Об избрании членов Совета директоров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Общее количество голосов, которыми обладают лица, включенные в список лиц, имеющих право на участие в общем собрании акционеров для голосования по данному вопросу повестки дня:  826 919 375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3" w:name="в4общее_голосов"/>
            <w:bookmarkEnd w:id="3"/>
            <w:r>
              <w:rPr>
                <w:color w:val="000000"/>
                <w:sz w:val="21"/>
                <w:szCs w:val="21"/>
              </w:rPr>
              <w:t>5 788 435 625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личество голосов, которыми обладают лица, зарегистрировавшиеся для участия в голосовании и принявшие участие в общем собрании акционеров для голосования по данному вопросу повестки дн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z w:val="21"/>
                <w:szCs w:val="21"/>
              </w:rPr>
              <w:t xml:space="preserve">684 934 812 </w:t>
            </w:r>
            <w:r>
              <w:rPr>
                <w:color w:val="000000"/>
                <w:sz w:val="21"/>
                <w:szCs w:val="21"/>
              </w:rPr>
              <w:t xml:space="preserve">* 7 = </w:t>
            </w:r>
            <w:bookmarkStart w:id="4" w:name="в4участник_голосов"/>
            <w:bookmarkEnd w:id="4"/>
            <w:r>
              <w:rPr>
                <w:color w:val="000000"/>
                <w:sz w:val="21"/>
                <w:szCs w:val="21"/>
              </w:rPr>
              <w:t>4 794 543 684 (</w:t>
            </w:r>
            <w:bookmarkStart w:id="5" w:name="в4участник_процент"/>
            <w:bookmarkEnd w:id="5"/>
            <w:r>
              <w:rPr>
                <w:color w:val="000000"/>
                <w:sz w:val="21"/>
                <w:szCs w:val="21"/>
              </w:rPr>
              <w:t>82.8297%)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Совет директоров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644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орский Андрей Юрьевич - </w:t>
            </w:r>
            <w:r>
              <w:rPr>
                <w:bCs/>
                <w:spacing w:val="-2"/>
                <w:sz w:val="21"/>
                <w:szCs w:val="21"/>
              </w:rPr>
              <w:t>685 251 60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тер Дмитрий Евгеньевич - </w:t>
            </w:r>
            <w:r>
              <w:rPr>
                <w:bCs w:val="false"/>
                <w:spacing w:val="-2"/>
                <w:sz w:val="21"/>
                <w:szCs w:val="21"/>
              </w:rPr>
              <w:t>684 451 548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шев Вадим Иванович - </w:t>
            </w:r>
            <w:r>
              <w:rPr>
                <w:bCs w:val="false"/>
                <w:spacing w:val="-2"/>
                <w:sz w:val="21"/>
                <w:szCs w:val="21"/>
              </w:rPr>
              <w:t>684 451 548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шкович Геннадий Петрович - </w:t>
            </w:r>
            <w:r>
              <w:rPr>
                <w:bCs w:val="false"/>
                <w:spacing w:val="-2"/>
                <w:sz w:val="21"/>
                <w:szCs w:val="21"/>
              </w:rPr>
              <w:t>684 451 548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скова Елена Владимировна - </w:t>
            </w:r>
            <w:r>
              <w:rPr>
                <w:bCs w:val="false"/>
                <w:spacing w:val="-2"/>
                <w:sz w:val="21"/>
                <w:szCs w:val="21"/>
              </w:rPr>
              <w:t>684 451 548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ренкель Леонид Марианович - </w:t>
            </w:r>
            <w:r>
              <w:rPr>
                <w:bCs w:val="false"/>
                <w:spacing w:val="-2"/>
                <w:sz w:val="21"/>
                <w:szCs w:val="21"/>
              </w:rPr>
              <w:t>684 451 59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айдаев Марат Магомедович - </w:t>
            </w:r>
            <w:r>
              <w:rPr>
                <w:bCs w:val="false"/>
                <w:spacing w:val="-2"/>
                <w:sz w:val="21"/>
                <w:szCs w:val="21"/>
              </w:rPr>
              <w:t>684 451 548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голосов, отданных «за» - 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/>
              </w:rPr>
              <w:t> </w:t>
            </w:r>
            <w:r>
              <w:rPr>
                <w:bCs/>
                <w:sz w:val="21"/>
                <w:szCs w:val="21"/>
              </w:rPr>
              <w:t>791</w:t>
            </w:r>
            <w:r>
              <w:rPr>
                <w:bCs/>
                <w:sz w:val="21"/>
                <w:szCs w:val="21"/>
                <w:lang w:val="en-US"/>
              </w:rPr>
              <w:t> </w:t>
            </w:r>
            <w:r>
              <w:rPr>
                <w:bCs/>
                <w:sz w:val="21"/>
                <w:szCs w:val="21"/>
              </w:rPr>
              <w:t xml:space="preserve">960 930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205 856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556 500</w:t>
            </w:r>
            <w:r>
              <w:rPr>
                <w:color w:val="000000"/>
                <w:sz w:val="21"/>
                <w:szCs w:val="21"/>
              </w:rPr>
              <w:t xml:space="preserve">; недействит. - </w:t>
            </w:r>
            <w:r>
              <w:rPr>
                <w:sz w:val="21"/>
                <w:szCs w:val="21"/>
              </w:rPr>
              <w:t>181 090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2) Об избрании членов Ревизионной комиссии Обществ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кандидатов в Ревизионную комиссию Общества и количество голосов, отданных за каждого кандидат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/>
            </w:pPr>
            <w:r>
              <w:rPr>
                <w:sz w:val="21"/>
                <w:szCs w:val="21"/>
              </w:rPr>
              <w:t>Загвоздкина Ольга Николаевна: «за» - 684 535 657 (99.94172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233 (0.00003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15 506 (0.00226%)</w:t>
            </w:r>
            <w:r>
              <w:rPr>
                <w:color w:val="000000"/>
                <w:sz w:val="21"/>
                <w:szCs w:val="21"/>
              </w:rPr>
              <w:t xml:space="preserve">; недействит. - </w:t>
            </w:r>
            <w:r>
              <w:rPr>
                <w:sz w:val="21"/>
                <w:szCs w:val="21"/>
              </w:rPr>
              <w:t>156 911 (0.02292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701" w:right="57" w:hanging="360"/>
              <w:jc w:val="both"/>
              <w:rPr/>
            </w:pPr>
            <w:r>
              <w:rPr>
                <w:sz w:val="21"/>
                <w:szCs w:val="21"/>
              </w:rPr>
              <w:t>Шамкуть Артур Викторович: «за» - 684 535 657 (99.94172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233 (0.00003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15 506 (0.00226%)</w:t>
            </w:r>
            <w:r>
              <w:rPr>
                <w:color w:val="000000"/>
                <w:sz w:val="21"/>
                <w:szCs w:val="21"/>
              </w:rPr>
              <w:t xml:space="preserve">; недействит. - </w:t>
            </w:r>
            <w:r>
              <w:rPr>
                <w:sz w:val="21"/>
                <w:szCs w:val="21"/>
              </w:rPr>
              <w:t>156 911 (0.02292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701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йсман Максим Васильевич: «за» - 684 535 657 (99.94172%)</w:t>
            </w:r>
            <w:r>
              <w:rPr>
                <w:bCs/>
                <w:sz w:val="21"/>
                <w:szCs w:val="21"/>
              </w:rPr>
              <w:t xml:space="preserve">; </w:t>
            </w:r>
            <w:r>
              <w:rPr>
                <w:color w:val="000000"/>
                <w:sz w:val="21"/>
                <w:szCs w:val="21"/>
              </w:rPr>
              <w:t xml:space="preserve">«против» - </w:t>
            </w:r>
            <w:r>
              <w:rPr>
                <w:sz w:val="21"/>
                <w:szCs w:val="21"/>
              </w:rPr>
              <w:t>233 (0.00003%)</w:t>
            </w:r>
            <w:r>
              <w:rPr>
                <w:color w:val="000000"/>
                <w:sz w:val="21"/>
                <w:szCs w:val="21"/>
              </w:rPr>
              <w:t xml:space="preserve">; «воздерж.» - </w:t>
            </w:r>
            <w:r>
              <w:rPr>
                <w:sz w:val="21"/>
                <w:szCs w:val="21"/>
              </w:rPr>
              <w:t>15 506 (0.00226%)</w:t>
            </w:r>
            <w:r>
              <w:rPr>
                <w:color w:val="000000"/>
                <w:sz w:val="21"/>
                <w:szCs w:val="21"/>
              </w:rPr>
              <w:t xml:space="preserve">; недействит. - </w:t>
            </w:r>
            <w:r>
              <w:rPr>
                <w:sz w:val="21"/>
                <w:szCs w:val="21"/>
              </w:rPr>
              <w:t>156 911 (0.02292%)</w:t>
            </w:r>
            <w:r>
              <w:rPr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3) Об утверждение аудитора Общества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>684 544 828 (99.94306%); «против» - 4 234 (0.00062%); «воздерж.» - 98 675 (0.01441%); недействит. - 60 570 (0.00884%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4) Об утверждении Положения о порядке подготовки, созыва и проведения Общего собрании акционеров Открытого акционерного общества «Якутгазпром»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 601 573 (99.95134%); «против» - </w:t>
            </w:r>
            <w:r>
              <w:rPr>
                <w:sz w:val="21"/>
                <w:szCs w:val="21"/>
              </w:rPr>
              <w:t>4 068</w:t>
            </w:r>
            <w:r>
              <w:rPr>
                <w:color w:val="000000"/>
                <w:sz w:val="21"/>
                <w:szCs w:val="21"/>
              </w:rPr>
              <w:t xml:space="preserve"> (0.00060%); «воздерж.» - 79 666 (0.01163%); недействит. - 23 000 (0.00336%)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 Об утверждении Положения о Совете директоров Открытого акционерного общества «Якутгазпром»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Итоги голосования: «за» - </w:t>
            </w:r>
            <w:r>
              <w:rPr>
                <w:color w:val="000000"/>
                <w:sz w:val="21"/>
                <w:szCs w:val="21"/>
              </w:rPr>
              <w:t xml:space="preserve">684 614 573 (99.95324%); «против» - </w:t>
            </w:r>
            <w:r>
              <w:rPr>
                <w:sz w:val="21"/>
                <w:szCs w:val="21"/>
              </w:rPr>
              <w:t>4 068</w:t>
            </w:r>
            <w:r>
              <w:rPr>
                <w:color w:val="000000"/>
                <w:sz w:val="21"/>
                <w:szCs w:val="21"/>
              </w:rPr>
              <w:t xml:space="preserve"> (0.00060%); «воздерж.» - 79 666 (0.01163%); недействит. - 10 000 (0.00146%)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Формулировки решений, принятых общим собранием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По перв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Определить следующий порядок ведения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417" w:right="57" w:hanging="13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егламент выступлений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66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оклад по пунктам повестки дня – до 20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в прениях – до 5 минут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7" w:right="57" w:firstLine="64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ыступления с вопросами, справками – до 3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709" w:right="57" w:hanging="42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явление председательствующим о завершении обсуждения вопросов повестки дня и окончани</w:t>
            </w:r>
            <w:r>
              <w:rPr>
                <w:sz w:val="21"/>
                <w:szCs w:val="21"/>
              </w:rPr>
              <w:t>и</w:t>
            </w:r>
            <w:r>
              <w:rPr>
                <w:color w:val="000000"/>
                <w:sz w:val="21"/>
                <w:szCs w:val="21"/>
              </w:rPr>
              <w:t xml:space="preserve"> регистрации лиц, участвующих в собрании; о начале подсчета гол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60"/>
              <w:ind w:left="709" w:right="57" w:hanging="42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дведение и объявление итогов голосования по вопросам повестки дня общего собрания акционеров. Закрытие общего собрания акционеров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По втор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годовой отчет Общества за 2006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По третье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дить годовую бухгалтерскую отчетность Общества (в том числе отчет о прибылях и об убытках) за 2006 год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4) По четвер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Утвердить годовой отчет Общества за 2007 год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5) По пя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«Утвердить годовую бухгалтерскую отчетность Общества (в том числе отчет о прибылях и об убытках) за 2007 год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6) По шес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«Утвердить годовой отчет Общества за 2008 год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7) По седьм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«Утвердить годовую бухгалтерскую отчетность Общества (в том числе отчет о прибылях и об убытках) за 2008 год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 По восьм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пределить, что Общество вправе разместить дополнительно к размещенным акциям 20 000 000 000 (Двадцать миллиардов) штук обыкновенных именных бездокументарных акций номинальной стоимостью 1 (Один) рубль каждая (объявленные акции) на общую сумму по номинальной стоимости 20 000 000 000 (Двадцать миллиардов) рублей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Объявленные акции Общества предоставляют их владельцам те же права, что и размещенные акции, определенные Уставом Общества»</w:t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По девя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дить Устав Общества в новой редакции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) По деся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пределить количественный состав Совета директоров Общества в 7 (Семь) членов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 По одиннадцат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«Избрать членами Совета директоров Общества следующих лиц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орский Андрей Юрьевич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тер Дмитрий Евгеньевич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шев Вадим Иванович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ич Геннадий Петрович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скова Елена Владимировна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енкель Леонид Марианович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йдаев Марат Магомедович»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 По двенадцатому вопросу повестки дня: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збрать Ревизионную комиссию Общества в следующем составе: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70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воздкина Ольга Николаевна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70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мкуть Артур Викторович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60"/>
              <w:ind w:left="709" w:hanging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йсман Максим Васильевич»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 По тринадца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«Утвердить аудитором Общества Закрытое акционерное общество «Аудиторско - консультационная группа «Развитие бизнес – систем» (ОГРН 1027739153430; г. Москва, ул. Сущевский вал, дом 5, стр.3)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 По четырнадца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Положение о порядке подготовки, созыва и проведения Общего собрания акционеров Открытого акционерного общества «Якутгазпром».</w:t>
            </w:r>
          </w:p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 По пятнадцатому вопросу повестки дня: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твердить Положение о Совете директоров Открытого акционерного общества «Якутгазпром»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7. Дата составления протокола общего собрания: 10 июля 2009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8:00Z</dcterms:created>
  <dc:creator>Prof-RomanovaAA</dc:creator>
  <dc:description/>
  <cp:keywords/>
  <dc:language>en-US</dc:language>
  <cp:lastModifiedBy>Your User Name</cp:lastModifiedBy>
  <cp:lastPrinted>2009-07-09T21:18:00Z</cp:lastPrinted>
  <dcterms:modified xsi:type="dcterms:W3CDTF">2009-07-10T13:38:00Z</dcterms:modified>
  <cp:revision>2</cp:revision>
  <dc:subject/>
  <dc:title>Приложение 21</dc:title>
</cp:coreProperties>
</file>