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9 мая 2017 года.</w:t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9 мая  2017 года.</w:t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/>
            </w:pPr>
            <w:r>
              <w:rPr/>
              <w:t>Об избрании Председательствующего на Годовом общем собрании акционеров ОАО «Якутская топливно-энергетическая компания», проводимом 01 июня 2017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8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5-29T07:39:00Z</dcterms:modified>
  <cp:revision>3</cp:revision>
  <dc:subject/>
  <dc:title>Приложение 18</dc:title>
</cp:coreProperties>
</file>