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екретарём  Годового общего собрания акционеров проводимого 01 июня 2016 года Бушмелеву Марию Евгенье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30 ма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30 ма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5-30T08:47:00Z</dcterms:modified>
  <cp:revision>13</cp:revision>
  <dc:subject/>
  <dc:title>Приложение 18</dc:title>
</cp:coreProperties>
</file>