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вать Внеочередное общее собрание акционеров ОАО «ЯТЭК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пределить следующий порядок его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орма проведения –</w:t>
            </w:r>
            <w:r>
              <w:rPr>
                <w:sz w:val="18"/>
                <w:szCs w:val="18"/>
              </w:rPr>
              <w:t xml:space="preserve"> заочное голосование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Дата проведения (дата окончания приема бюллетеней для голосования)  – </w:t>
            </w:r>
            <w:r>
              <w:rPr>
                <w:b/>
                <w:iCs/>
                <w:color w:val="000000"/>
                <w:sz w:val="18"/>
                <w:szCs w:val="18"/>
                <w:u w:val="single"/>
              </w:rPr>
              <w:t>22 апреля 2016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1. 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Утвердить форму и текст сообщения о проведении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</w:t>
            </w:r>
            <w:r>
              <w:rPr>
                <w:b/>
                <w:iCs/>
                <w:sz w:val="18"/>
                <w:szCs w:val="18"/>
              </w:rPr>
              <w:t>22 марта 2016 года.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пределить дату составления списка лиц, имеющих право на участие во Внеочередном общем собрании акционеров – </w:t>
            </w:r>
            <w:r>
              <w:rPr>
                <w:b/>
                <w:iCs/>
                <w:sz w:val="18"/>
                <w:szCs w:val="18"/>
              </w:rPr>
              <w:t>03 марта  2016 года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 выплате (объявлении) дивидендов по результатам первого квартала 2016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sz w:val="18"/>
                <w:szCs w:val="18"/>
              </w:rPr>
              <w:t>Об одобрении сделки,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, связанной с заключением дополнительного соглашения №1 к Договору поручительства от 24.11.2015 №00390015/60001200-п2 между Публичным акционерным обществом «Сбербанк России» и Открытым акционерным обществом  «Якутская топливно-энергетическая компания», заключенного в целях обеспечения исполнения обязательств Общества с ограниченной ответственностью «ИНВЕСТОР» по Договору о предоставлении банковской гарантии от 14.10.2015 №00390015/600012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 одобрении сделки,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, связанной с заключением Дополнительного соглашения № 6 к ДОГОВОРУ ПОРУЧИТЕЛЬСТВА № 00420012/60002200-П3 от «16» августа 2012г., между Публичным акционерным обществом «Сбербанк России» и Открытым акционерным обществом  «Якутская топливно-энергетическая компания» в целях обеспечения исполнения обязательств Общества с ограниченной ответственностью «ИНВЕСТОР» по Договору об открытии невозобновляемой кредитной линии от «16» августа 2012 №00420012/60002200.</w:t>
            </w:r>
          </w:p>
          <w:p>
            <w:pPr>
              <w:pStyle w:val="Normal"/>
              <w:autoSpaceDE w:val="true"/>
              <w:ind w:left="1069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 рекомендации Совета директоров Общества по размеру дивиденда по акциям Общества;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 проект решения общего собрания акционеров.</w:t>
            </w:r>
          </w:p>
          <w:p>
            <w:pPr>
              <w:pStyle w:val="Normal"/>
              <w:ind w:firstLine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следующий порядок предоставления информ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С указанной информацией лица, имеющие право участвовать в общем собрании акционеров, могут ознакомиться в период с 01 апреля 2016 года по 22 апреля  2016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hyperlink r:id="rId4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yatec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19 февраля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19  февраля 2016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5:00Z</dcterms:created>
  <dc:creator>Prof-SlejovaNA</dc:creator>
  <dc:description/>
  <dc:language>en-US</dc:language>
  <cp:lastModifiedBy>Safeyllena, Nellea</cp:lastModifiedBy>
  <cp:lastPrinted>2012-05-24T12:55:00Z</cp:lastPrinted>
  <dcterms:modified xsi:type="dcterms:W3CDTF">2016-03-14T14:06:00Z</dcterms:modified>
  <cp:revision>3</cp:revision>
  <dc:subject/>
  <dc:title>Приложение 18</dc:title>
</cp:coreProperties>
</file>