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97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. Кворум заседания Совета директоров ОАО «ЯТЭК» и результаты голосования о принятом решении: Кворум имеется. Результаты голосования: «ЗА»- 7 голосов, «ПРОТИВ» - 0 голосов, «ВОЗДЕРЖАЛИСЬ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Содержание  решений, принятых Советом директоров ОАО «ЯТЭК»: </w:t>
            </w:r>
            <w:r>
              <w:rPr>
                <w:b/>
              </w:rPr>
              <w:t>По первому вопросу повестки дня:</w:t>
            </w:r>
            <w:r>
              <w:rPr/>
              <w:t xml:space="preserve">  </w:t>
            </w:r>
            <w:r>
              <w:rPr>
                <w:iCs/>
              </w:rPr>
              <w:t xml:space="preserve">Включить вопрос номер девять в повестку дня  </w:t>
            </w:r>
            <w:r>
              <w:rPr/>
              <w:t>Внеочередного общего собрания акционеров Общества проводимого 26 сентября 2012 года:</w:t>
            </w:r>
          </w:p>
          <w:p>
            <w:pPr>
              <w:pStyle w:val="Normal"/>
              <w:jc w:val="both"/>
              <w:rPr/>
            </w:pPr>
            <w:r>
              <w:rPr/>
              <w:t>«9. О выплате  дивидендов</w:t>
            </w:r>
            <w:r>
              <w:rPr>
                <w:b/>
              </w:rPr>
              <w:t xml:space="preserve"> </w:t>
            </w:r>
            <w:r>
              <w:rPr/>
              <w:t>по результатам полугодия 2012 года (с 01 января 2012 года по 30 июня 2012 года)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второму вопросу повестки дня:</w:t>
            </w:r>
            <w:r>
              <w:rPr/>
              <w:t xml:space="preserve">  </w:t>
            </w:r>
            <w:r>
              <w:rPr>
                <w:iCs/>
              </w:rPr>
              <w:t xml:space="preserve">1.Рекомендовать  </w:t>
            </w:r>
            <w:r>
              <w:rPr/>
              <w:t>Внеочередному общему собранию акционеров выплатить дивиденды по результатам полугодия 2012 года (с 01 января 2012 года по 30 июня 2012 года), в денежной форме в размере 0,32 рубля на одну обыкновенную именную бездокументарную акцию Общества, номинальной стоимостью 1(один) рубль. 2. Установить дату завершения выплаты дивидендов 24 ноября 2012 год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before="60" w:after="480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3. Дата проведения заседания Совета директоров ОАО «ЯТЭК», на котором приняты соответствующие решения: 14 августа 2012 года.  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от 15 августа 2012 года.  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9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08-15T06:58:00Z</dcterms:modified>
  <cp:revision>6</cp:revision>
  <dc:subject/>
  <dc:title>Приложение 18</dc:title>
</cp:coreProperties>
</file>