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9 октяб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10 октяб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созыве Внеочередн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рекомендациях Совета директоров Общества по размеру дивиденда по результатам девяти месяцев 2014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10-09T07:27:00Z</dcterms:modified>
  <cp:revision>2</cp:revision>
  <dc:subject/>
  <dc:title>Приложение 18</dc:title>
</cp:coreProperties>
</file>